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75"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еречень обязательных видов медицинских услуг, входящих в стоимость коммерческой путевки для взрослого</w:t>
      </w:r>
    </w:p>
    <w:p>
      <w:pPr>
        <w:pStyle w:val="Heading3"/>
        <w:spacing w:lineRule="atLeast" w:line="375" w:before="0" w:after="0"/>
        <w:jc w:val="center"/>
        <w:rPr/>
      </w:pPr>
      <w:r>
        <w:rPr/>
        <w:t>(лечение заболеваний органов пищеварения).</w:t>
      </w:r>
    </w:p>
    <w:tbl>
      <w:tblPr>
        <w:tblW w:w="10214" w:type="dxa"/>
        <w:jc w:val="left"/>
        <w:tblInd w:w="-71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57"/>
        <w:gridCol w:w="5447"/>
        <w:gridCol w:w="782"/>
        <w:gridCol w:w="782"/>
        <w:gridCol w:w="782"/>
        <w:gridCol w:w="782"/>
        <w:gridCol w:w="782"/>
      </w:tblGrid>
      <w:tr>
        <w:trPr>
          <w:tblHeader w:val="true"/>
          <w:trHeight w:val="28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№ </w:t>
            </w:r>
            <w:r>
              <w:rPr>
                <w:b/>
                <w:bCs/>
                <w:caps/>
              </w:rPr>
              <w:t>П/П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ИМЕНОВАНИЕ ОБСЛЕДОВАНИЙ И ПРОЦЕДУР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Л-ВО ПРОЦЕДУР НА КУРС (ДНЕЙ)</w:t>
            </w:r>
          </w:p>
        </w:tc>
      </w:tr>
      <w:tr>
        <w:trPr>
          <w:tblHeader w:val="true"/>
          <w:trHeight w:val="28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первичны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повторны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заключит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узкой специа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ий анализ мочи (с микроскопией осадк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линический анализ крови (лейкоформула и СОЭ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Биохимический анализ крови (холестерол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Электрокардиограмма, регистрация в 12-ти отведениях с врачебным анализ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Эзофагодуоденоскопия (по показания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ектороманоскопия (по показания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льтразвуковая  диагностика органов гепатобилиарной системы (по показания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рренк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мывания кишечника углекисло-сероводородной водой, сифонн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отерапевтические процеду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ли ингаляции ( масляная + углекисло-карбонатн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+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+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+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+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+8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инеральные ванны натуральные (углекисло-минеральные или углекисло-сероводородны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идропа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рязевые апплик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чебные микроклизмы масляно-травян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ссаж (1,5 ед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ли подводный душ-масса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рупповая психотерапия (по показания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итьевая минеральная вода Ессентуки № 4 и № 17, «Ессентуки Нова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3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азание экстренной помощи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 необходимости</w:t>
            </w:r>
          </w:p>
        </w:tc>
      </w:tr>
    </w:tbl>
    <w:p>
      <w:pPr>
        <w:pStyle w:val="Heading3"/>
        <w:spacing w:lineRule="auto" w:line="240" w:before="0" w:after="0"/>
        <w:ind w:left="-709"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чание: 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</w:t>
      </w:r>
    </w:p>
    <w:p>
      <w:pPr>
        <w:pStyle w:val="Heading3"/>
        <w:spacing w:lineRule="atLeast" w:line="330" w:before="0" w:after="45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имерная стоимость лечения 700 руб. на 1 койко-день</w:t>
      </w:r>
    </w:p>
    <w:p>
      <w:pPr>
        <w:pStyle w:val="Heading2"/>
        <w:spacing w:lineRule="atLeast" w:line="375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Перечень обязательных видов медицинских услуг, входящих в стоимость коммерческой путевки для взрослого </w:t>
        <w:br/>
        <w:t>(лечение заболеваний эндокринной системы).</w:t>
      </w:r>
    </w:p>
    <w:tbl>
      <w:tblPr>
        <w:tblW w:w="10264" w:type="dxa"/>
        <w:jc w:val="left"/>
        <w:tblInd w:w="-71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74"/>
        <w:gridCol w:w="5364"/>
        <w:gridCol w:w="790"/>
        <w:gridCol w:w="790"/>
        <w:gridCol w:w="790"/>
        <w:gridCol w:w="828"/>
        <w:gridCol w:w="828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№ </w:t>
            </w:r>
            <w:r>
              <w:rPr>
                <w:b/>
                <w:bCs/>
                <w:caps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ИМЕНОВАНИЕ ОБСЛЕДОВАНИЙ И ПРОЦЕДУР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Л-ВО ПРОЦЕДУР НА КУРС (ДНЕЙ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эндокринолога (первичны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эндокринолога (повторны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эндокринолога (заключит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узкой специаль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Биохимический анализ мочи (глюкоза в моч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линический анализ крови (лейкоформула и СОЭ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Биохимический анализ крови (глюкоза в кров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Электрокардиограмма, регистрация в 12-ти отведениях с врачебным анализ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еовазография (по показания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ектороманоскопия (по показания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льтразвуковая  диагностика органов гепатобилиарной систе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ед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рренк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мывания кишечника углекисло-сероводородной водой, сифонны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отерапевтические процед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галяции ( масляная + углекисло-карбонатна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+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+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+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+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+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инеральные ванны натуральные (углекисло-минеральные или углекисло-сероводородны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или гидропа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Электрогряз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чебные микроклизмы масляно-травяны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ссаж (1,5 ед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рупповая психотерапия (по показания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итьевая минеральная вода Ессентуки № 4 и № 17, «Ессентуки Нова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азание экстренной помощи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 необходимости</w:t>
            </w:r>
          </w:p>
        </w:tc>
      </w:tr>
    </w:tbl>
    <w:p>
      <w:pPr>
        <w:pStyle w:val="Heading3"/>
        <w:spacing w:lineRule="auto" w:line="240" w:before="0" w:after="0"/>
        <w:ind w:left="-709"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чание: 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</w:t>
      </w:r>
    </w:p>
    <w:p>
      <w:pPr>
        <w:pStyle w:val="Heading3"/>
        <w:spacing w:lineRule="atLeast" w:line="375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мерная стоимость лечения 700 руб. на 1 койко-день</w:t>
      </w:r>
    </w:p>
    <w:p>
      <w:pPr>
        <w:pStyle w:val="Heading3"/>
        <w:spacing w:lineRule="atLeast" w:line="375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lineRule="atLeast" w:line="375"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Перечень обязательных видов медицинских услуг, входящих в стоимость ДЕТСКОЙ коммерческой путевки </w:t>
        <w:br/>
        <w:t>(лечение заболеваний органов пищеварения) .</w:t>
      </w:r>
    </w:p>
    <w:tbl>
      <w:tblPr>
        <w:tblW w:w="10207" w:type="dxa"/>
        <w:jc w:val="left"/>
        <w:tblInd w:w="-71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61"/>
        <w:gridCol w:w="5448"/>
        <w:gridCol w:w="921"/>
        <w:gridCol w:w="992"/>
        <w:gridCol w:w="992"/>
        <w:gridCol w:w="993"/>
      </w:tblGrid>
      <w:tr>
        <w:trPr>
          <w:tblHeader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следований и процеду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процедур на курс (дней)</w:t>
            </w:r>
          </w:p>
        </w:tc>
      </w:tr>
      <w:tr>
        <w:trPr>
          <w:tblHeader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ием врача педиатра (первичны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ием врача педиатра (повторны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ием врача педиатра (заключи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ием врача узкой специа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Анализ мочи (общий с микроскопией осад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Анализ крови (клинически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Ультразвуковая  диагностика органов гепатобилиарной систе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Минеральные ванны натуральные (углекисло-минеральные или углекисло-сероводородны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или гидропа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Лечебная физ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Физиотерапевтические процед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Электрогряз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Ингаляции ( масляная + углекисло-карбонатн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4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+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8+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Лечебные микроклизмы масляно-травян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Массаж (1,5 ед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Спелеотерап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Терренку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итьевая минеральная вода Ессентуки № 4 и № 17, «Ессентуки Нов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казание экстренной помощи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о необходимости</w:t>
            </w:r>
          </w:p>
        </w:tc>
      </w:tr>
    </w:tbl>
    <w:p>
      <w:pPr>
        <w:pStyle w:val="Heading3"/>
        <w:spacing w:lineRule="auto" w:line="240" w:before="0" w:after="0"/>
        <w:ind w:left="-709"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чание: 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</w:t>
      </w:r>
    </w:p>
    <w:p>
      <w:pPr>
        <w:pStyle w:val="Heading2"/>
        <w:spacing w:lineRule="atLeast" w:line="375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мерная стоимость лечения 630 руб. на 1 койко-день</w:t>
      </w:r>
    </w:p>
    <w:p>
      <w:pPr>
        <w:pStyle w:val="Heading2"/>
        <w:spacing w:lineRule="atLeast" w:line="375" w:before="0" w:after="0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</w:r>
    </w:p>
    <w:p>
      <w:pPr>
        <w:pStyle w:val="Heading2"/>
        <w:spacing w:lineRule="atLeast" w:line="375" w:before="0" w:after="0"/>
        <w:ind w:left="-70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 xml:space="preserve">Перечень обязательных видов медицинских услуг, входящих в стоимость коммерческой путевки "ЛЮКС" </w:t>
        <w:br/>
        <w:t>(лечение заболеваний органов пищеварения).</w:t>
        <w:br/>
      </w:r>
      <w:r>
        <w:rPr>
          <w:rFonts w:cs="Times New Roman" w:ascii="Times New Roman" w:hAnsi="Times New Roman"/>
          <w:b w:val="false"/>
          <w:bCs w:val="false"/>
          <w:i w:val="false"/>
        </w:rPr>
        <w:t>для проживающих в номерах категории Люкс и Апартаменты в корпусе № 15.</w:t>
      </w:r>
    </w:p>
    <w:tbl>
      <w:tblPr>
        <w:tblW w:w="10222" w:type="dxa"/>
        <w:jc w:val="left"/>
        <w:tblInd w:w="-71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013"/>
        <w:gridCol w:w="5272"/>
        <w:gridCol w:w="797"/>
        <w:gridCol w:w="785"/>
        <w:gridCol w:w="785"/>
        <w:gridCol w:w="785"/>
        <w:gridCol w:w="785"/>
      </w:tblGrid>
      <w:tr>
        <w:trPr>
          <w:tblHeader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Style w:val="Emphasis"/>
                <w:b/>
                <w:bCs/>
                <w:i w:val="false"/>
                <w:caps/>
              </w:rPr>
              <w:t xml:space="preserve">№ </w:t>
            </w:r>
            <w:r>
              <w:rPr>
                <w:rStyle w:val="Emphasis"/>
                <w:b/>
                <w:bCs/>
                <w:i w:val="false"/>
                <w:caps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Style w:val="Emphasis"/>
                <w:b/>
                <w:bCs/>
                <w:i w:val="false"/>
                <w:caps/>
              </w:rPr>
              <w:t>НАИМЕНОВАНИЕ ОБСЛЕДОВАНИЙ И ПРОЦЕДУР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Style w:val="StrongEmphasis"/>
                <w:caps/>
              </w:rPr>
              <w:t>КОЛ-ВО ПРОЦЕДУР НА КУРС (ДНЕЙ)</w:t>
            </w:r>
          </w:p>
        </w:tc>
      </w:tr>
      <w:tr>
        <w:trPr>
          <w:tblHeader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Style w:val="StrongEmphasis"/>
                <w:caps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Style w:val="StrongEmphasis"/>
                <w:cap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Style w:val="StrongEmphasis"/>
                <w:caps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Style w:val="StrongEmphasis"/>
                <w:caps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Style w:val="StrongEmphasis"/>
                <w:caps/>
              </w:rPr>
              <w:t>2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Прием врача терапевта (первичны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Прием врача терапевта (повторны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Прием врача терапевта (заключительны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Прием врача узкой специа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Общий анализ мочи (с микроскопией осадк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Клинический анализ крови (лейкоформула и СОЭ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Биохимический анализ крови (холестеро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Электрокардиограмма, регистрация в 12-ти отведениях с врачебным анализ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Эзофагодуоденоскопия (по показания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Ректороманоскопия (по показания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Ультразвуковая  диагностика органов гепатобилиарной системы (по показания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Лечебная физкультура (групповое занят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Терренку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Промывания кишечника углекисло-сероводородной водой, сифон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Физиотерапевтические процед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Или ингаляции ( масляная + углекисло-карбонатна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+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+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+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+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+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Минеральные ванны натуральные (углекисло-минеральные или углекисло-сероводородны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Гидропа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Грязевые апплик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Лечебные микроклизмы масляно-травя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Массаж (1,5 ед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или подводный душ-масса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Групповая психотерапия (по показания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Спелеотерап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Питьевая минеральная вода Ессентуки № 4 и № 17, «Ессентуки Нова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Оказание экстренной помощи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лечащий 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стоимость лечения 750 руб. на 1 койко-день</w:t>
      </w:r>
    </w:p>
    <w:p>
      <w:pPr>
        <w:pStyle w:val="Heading3"/>
        <w:spacing w:lineRule="atLeast" w:line="375" w:before="0" w:after="0"/>
        <w:jc w:val="center"/>
        <w:rPr/>
      </w:pPr>
      <w:r>
        <w:rPr/>
        <w:t xml:space="preserve">Перечень обязательных видов медицинских услуг, входящих в стоимость коммерческой путевки </w:t>
        <w:br/>
        <w:t>по программе «Антистресс».</w:t>
      </w:r>
    </w:p>
    <w:tbl>
      <w:tblPr>
        <w:tblW w:w="10196" w:type="dxa"/>
        <w:jc w:val="left"/>
        <w:tblInd w:w="-71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04"/>
        <w:gridCol w:w="6426"/>
        <w:gridCol w:w="2966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№ </w:t>
            </w:r>
            <w:r>
              <w:rPr>
                <w:b/>
                <w:bCs/>
                <w:caps/>
              </w:rPr>
              <w:t>П/П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ИМЕНОВАНИЕ ОБСЛЕДОВАНИЙ И ПРОЦЕДУ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первичны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психотерапевта (первичны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психотерапевта (повторны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(заключительны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линический анализ крови (лейкоформула и СОЭ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Электрокардиограм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инеральные ванны натуральные (углекисло-минеральные или углекисло-сероводородные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ссаж (1,5ед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отерапевтические процедуры (магнитотерапи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рупповая психотерап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уш лечебный циркулярны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пелеотерап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рренку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итьевая минеральная вода Ессентуки № 4 и № 17, «Ессентуки Новая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азание экстренной помощ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00" w:hanging="0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-709" w:hanging="0"/>
        <w:rPr>
          <w:rFonts w:ascii="Tahoma" w:hAnsi="Tahoma" w:cs="Tahoma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лечащий 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стоимость лечения 700 руб. на 1 койко-день</w:t>
      </w:r>
    </w:p>
    <w:p>
      <w:pPr>
        <w:pStyle w:val="Heading3"/>
        <w:spacing w:lineRule="atLeast" w:line="375" w:before="0" w:after="0"/>
        <w:jc w:val="center"/>
        <w:rPr/>
      </w:pPr>
      <w:r>
        <w:rPr/>
        <w:t xml:space="preserve">Перечень обязательных видов медицинских услуг, входящих в стоимость коммерческой путевки </w:t>
        <w:br/>
        <w:t>по программе «Женское здоровье».</w:t>
      </w:r>
    </w:p>
    <w:tbl>
      <w:tblPr>
        <w:tblW w:w="10207" w:type="dxa"/>
        <w:jc w:val="left"/>
        <w:tblInd w:w="-71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17"/>
        <w:gridCol w:w="6412"/>
        <w:gridCol w:w="297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Cs/>
              </w:rPr>
              <w:t>Наименование обследований и процеду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первичны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гинеколога (первичны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гинеколога (повторны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заключительны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узкой специа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ий анализ мочи (с микроскопией осадк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линический анализ крови (лейкоформула и СОЭ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следование гинекологического маз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льтразвуковая  диагностика органов малого таза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инекологическое орош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Электрофорез с лекарственными веществ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рязевые апплик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отерапевтические процедуры (магнитотерап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инеральные ванны натуральные (углекисло-минеральные или углекисло-сероводородны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агинальные тампоны "Лимус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рренку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итьевая минеральная вода Ессентуки № 4 и № 17, «Ессентуки Нов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азание экстренной помощ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-709" w:hanging="0"/>
        <w:rPr>
          <w:rFonts w:ascii="Tahoma" w:hAnsi="Tahoma" w:cs="Tahoma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лечащий 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стоимость лечения 700 руб. на 1 койко-день</w:t>
      </w:r>
    </w:p>
    <w:p>
      <w:pPr>
        <w:pStyle w:val="Heading3"/>
        <w:spacing w:lineRule="atLeast" w:line="375" w:before="0" w:after="0"/>
        <w:rPr>
          <w:rFonts w:ascii="Tahoma" w:hAnsi="Tahoma" w:cs="Tahoma"/>
          <w:b w:val="false"/>
          <w:b w:val="false"/>
          <w:bCs w:val="false"/>
          <w:sz w:val="27"/>
          <w:szCs w:val="27"/>
        </w:rPr>
      </w:pPr>
      <w:r>
        <w:rPr>
          <w:rFonts w:cs="Tahoma" w:ascii="Tahoma" w:hAnsi="Tahoma"/>
          <w:b w:val="false"/>
          <w:bCs w:val="false"/>
          <w:sz w:val="27"/>
          <w:szCs w:val="27"/>
        </w:rPr>
      </w:r>
    </w:p>
    <w:p>
      <w:pPr>
        <w:pStyle w:val="Heading3"/>
        <w:spacing w:lineRule="atLeast" w:line="375" w:before="0" w:after="0"/>
        <w:jc w:val="center"/>
        <w:rPr/>
      </w:pPr>
      <w:r>
        <w:rPr/>
        <w:t xml:space="preserve">Перечень обязательных видов медицинских услуг, входящих в стоимость коммерческой путевки </w:t>
        <w:br/>
        <w:t xml:space="preserve">по программе «Здоровые почки» (лечение урологических заболеваний) </w:t>
      </w:r>
    </w:p>
    <w:tbl>
      <w:tblPr>
        <w:tblW w:w="10207" w:type="dxa"/>
        <w:jc w:val="left"/>
        <w:tblInd w:w="-71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46"/>
        <w:gridCol w:w="6384"/>
        <w:gridCol w:w="2977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следований и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ием врача терапевта (перви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ием врача уролога (перви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ием врача уролога (повтор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ием врача терапевта (заключи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рием врача узкой 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бщий анализ мочи (с микроскопией ос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Анализ мочи по Нечипор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Клинический анализ крови (лейкоформула и СО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Электрокардиограмма, регистрация в 12-ти отведениях с врачебным анализ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Ультразвуковая  диагностика п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Ультразвуковая  диагностика мочевого пузыря с определением остаточной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Искуственные ванны хвойно-жемчужные, на лечебных тра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Грязевые аппл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Ректальные тампоны "Лиму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Лечебные микроклизмы масляно-травя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 </w:t>
            </w:r>
            <w:r>
              <w:rPr/>
              <w:t>или инстилляция в уретру и мочевой пузырь лекарственных преп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Массаж (1,5 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Физиотерапевт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Терренк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Питьевая минеральная вода Ессентуки № 4 и № 17, «Ессентуки Нов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/>
              <w:t>Оказание экстрен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-709" w:hanging="0"/>
        <w:rPr>
          <w:rFonts w:ascii="Tahoma" w:hAnsi="Tahoma" w:cs="Tahoma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лечащий 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стоимость лечения 700 руб. на 1 койко-день.</w:t>
      </w:r>
    </w:p>
    <w:p>
      <w:pPr>
        <w:pStyle w:val="Heading3"/>
        <w:spacing w:lineRule="atLeast" w:line="375" w:before="0" w:after="0"/>
        <w:rPr>
          <w:rFonts w:ascii="Tahoma" w:hAnsi="Tahoma" w:cs="Tahoma"/>
          <w:b w:val="false"/>
          <w:b w:val="false"/>
          <w:bCs w:val="false"/>
          <w:sz w:val="27"/>
          <w:szCs w:val="27"/>
        </w:rPr>
      </w:pPr>
      <w:r>
        <w:rPr>
          <w:rFonts w:cs="Tahoma" w:ascii="Tahoma" w:hAnsi="Tahoma"/>
          <w:b w:val="false"/>
          <w:bCs w:val="false"/>
          <w:sz w:val="27"/>
          <w:szCs w:val="27"/>
        </w:rPr>
      </w:r>
    </w:p>
    <w:p>
      <w:pPr>
        <w:pStyle w:val="Heading3"/>
        <w:spacing w:lineRule="atLeast" w:line="375"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Перечень обязательных видов медицинских услуг, входящих в стоимость коммерческой путевки </w:t>
        <w:br/>
        <w:t>по программе «Легкая походка».</w:t>
      </w:r>
    </w:p>
    <w:tbl>
      <w:tblPr>
        <w:tblW w:w="10125" w:type="dxa"/>
        <w:jc w:val="left"/>
        <w:tblInd w:w="-71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912"/>
        <w:gridCol w:w="6317"/>
        <w:gridCol w:w="2896"/>
      </w:tblGrid>
      <w:tr>
        <w:trPr>
          <w:tblHeader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№ </w:t>
            </w:r>
            <w:r>
              <w:rPr>
                <w:b/>
                <w:bCs/>
                <w:caps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ИМЕНОВАНИЕ ОБСЛЕДОВАНИЙ И ПРОЦЕДУ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первичный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повторный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заключительный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узкой специаль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ий анализ мочи (с микроскопией осадка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линический анализ крови (лейкоформула и СОЭ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Электрокардиограмма, регистрация в 12-ти отведениях с врачебным анализ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Д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или Душ Шарк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еовазограф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отерапевтические процедуры -  электролечение,магнитотерап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куственные ванны ( иодо-бромные,с бишофитом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или грязевые аппл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ссаж классический (1,5 ед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еханотерапия (индивидуальное занятие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рренку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итьевая минеральная вода Ессентуки № 4 и № 17, «Ессентуки Новая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азание экстренной помощ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-709" w:hanging="0"/>
        <w:rPr>
          <w:rFonts w:ascii="Tahoma" w:hAnsi="Tahoma" w:cs="Tahoma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лечащий 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стоимость лечения 700 руб. на 1 койко-день.</w:t>
      </w:r>
    </w:p>
    <w:p>
      <w:pPr>
        <w:pStyle w:val="Heading3"/>
        <w:spacing w:lineRule="atLeast" w:line="375" w:before="0" w:after="0"/>
        <w:rPr>
          <w:rFonts w:ascii="Tahoma" w:hAnsi="Tahoma" w:cs="Tahoma"/>
          <w:b w:val="false"/>
          <w:b w:val="false"/>
          <w:bCs w:val="false"/>
          <w:sz w:val="27"/>
          <w:szCs w:val="27"/>
        </w:rPr>
      </w:pPr>
      <w:r>
        <w:rPr>
          <w:rFonts w:cs="Tahoma" w:ascii="Tahoma" w:hAnsi="Tahoma"/>
          <w:b w:val="false"/>
          <w:bCs w:val="false"/>
          <w:sz w:val="27"/>
          <w:szCs w:val="27"/>
        </w:rPr>
      </w:r>
    </w:p>
    <w:p>
      <w:pPr>
        <w:pStyle w:val="Heading3"/>
        <w:spacing w:lineRule="atLeast" w:line="375"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еречень обязательных видов медицинских услуг входящих в стоимость коммерческой путевки на взрослого по программе «Лечение сердечно-сосудистых заболеваний» .</w:t>
      </w:r>
    </w:p>
    <w:tbl>
      <w:tblPr>
        <w:tblW w:w="10125" w:type="dxa"/>
        <w:jc w:val="left"/>
        <w:tblInd w:w="-71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917"/>
        <w:gridCol w:w="6187"/>
        <w:gridCol w:w="3021"/>
      </w:tblGrid>
      <w:tr>
        <w:trPr>
          <w:tblHeader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№ </w:t>
            </w:r>
            <w:r>
              <w:rPr>
                <w:b/>
                <w:bCs/>
                <w:caps/>
              </w:rPr>
              <w:t>П/П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ИМЕНОВАНИЕ ОБСЛЕДОВАНИЙ И ПРОЦЕДУ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первичный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повторный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кардиолога( первичный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кардиолога (повторный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узкой специально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нализ крови (клинический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нализ крови (холестерол - 1, протромбиновое время - 3, с-реактивный белок - 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Электрокардиограмм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пелеотерап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отерапевтические процедур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галяции (масляные + щелочные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+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анны индивидуальная пароуглекисл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ссаж (1,5 ед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чебная физ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итьевая минеральная вода Ессентуки №4 и №17, "Ессентуки Новая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ренку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едикамен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азание экстренной помощи и услуги общекурортных цент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лечащий 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стоимость лечения 700 руб. на 1 койко-день.</w:t>
      </w:r>
    </w:p>
    <w:p>
      <w:pPr>
        <w:pStyle w:val="Heading3"/>
        <w:spacing w:lineRule="atLeast" w:line="375"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еречень обязательных видов медицинских услуг, входящих в стоимость коммерческой путевки по программе</w:t>
        <w:br/>
        <w:t xml:space="preserve"> «Мужское здоровье» (лечение урологических заболеваний) .</w:t>
      </w:r>
    </w:p>
    <w:tbl>
      <w:tblPr>
        <w:tblW w:w="10125" w:type="dxa"/>
        <w:jc w:val="left"/>
        <w:tblInd w:w="-71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90"/>
        <w:gridCol w:w="6390"/>
        <w:gridCol w:w="2845"/>
      </w:tblGrid>
      <w:tr>
        <w:trPr>
          <w:tblHeader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№ </w:t>
            </w:r>
            <w:r>
              <w:rPr>
                <w:b/>
                <w:bCs/>
                <w:caps/>
              </w:rPr>
              <w:t>П/П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ИМЕНОВАНИЕ ОБСЛЕДОВАНИЙ И ПРОЦЕДУ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первичны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уролога( первичны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уролога (повторны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заключит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ий анализ мочи (с микроскопией осадк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линический анализ крови (лейкоформула и СОЭ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пермограм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пределение тестостерона в сыворотке кров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Электрокардиограмма, регистрация в 12-ти отведениях с врачебным анализом (по показания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ектороманоскопия (по показания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льтразвуковая  диагностика предстательной железы,мочевого пузыря,объема остаточной моч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отерапевтические процедуры - лечение на аппарате "ЯРОВИТ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отерапевтические процедуры - лечение на аппарате "АНДРОГИН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ли Восходящий ду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анны искуственные иодо-бромны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рязевые апплик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ектальные тампоны "Лимус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ссаж предстательной железы, ручн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рренку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итьевая минеральная вода Ессентуки № 4 и № 17, «Ессентуки Нова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азание экстренной помощ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лечащий 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стоимость лечения 700 руб. на 1 койко-день.</w:t>
      </w:r>
    </w:p>
    <w:p>
      <w:pPr>
        <w:pStyle w:val="Heading3"/>
        <w:spacing w:lineRule="atLeast" w:line="375"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Перечень обязательных видов медицинских услуг, входящих в стоимость коммерческой путевки </w:t>
        <w:br/>
        <w:t>по программе «Свободное дыхание».</w:t>
      </w:r>
    </w:p>
    <w:tbl>
      <w:tblPr>
        <w:tblW w:w="10065" w:type="dxa"/>
        <w:jc w:val="left"/>
        <w:tblInd w:w="-714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848"/>
        <w:gridCol w:w="6381"/>
        <w:gridCol w:w="2836"/>
      </w:tblGrid>
      <w:tr>
        <w:trPr>
          <w:tblHeader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№ </w:t>
            </w:r>
            <w:r>
              <w:rPr>
                <w:b/>
                <w:bCs/>
                <w:caps/>
              </w:rPr>
              <w:t>П/П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ИМЕНОВАНИЕ ОБСЛЕДОВАНИЙ И ПРОЦЕДУ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Л-ВО ПРОЦЕДУР НА КУРС</w:t>
            </w:r>
          </w:p>
        </w:tc>
      </w:tr>
      <w:tr>
        <w:trPr>
          <w:tblHeader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первичны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терапевта (повторны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терапевта (заключительны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врача узкой специа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линический анализ крови (лейкоформула и СОЭ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пирография с медикаментозными проб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Электрокардиограм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анны солодков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уш лечебный циркуляр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сса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отерапевтические процедуры (магнитотерапия,индуктотерм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чение на аппарате Тонзилор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мывание миндалин лекарственными веществ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галяции (масляные+ щелочны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+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пелеотерап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рренку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итьевая минеральная вода Ессентуки № 4 и № 17, «Ессентуки Нова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азание экстренной помощ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лечащий 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2 до 3 дней, в зависимости от состояния здоровья отдыхающего, который устанавливается лечащим врачом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стоимость лечения 700 руб. на 1 койко-день.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>Санаторий «им. Анджиевского», г.Ессентуки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Отдел бронирования в Москве: 8 (499)709-94-64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info@kavminvods.ru</w:t>
      </w:r>
    </w:hyperlink>
  </w:p>
  <w:p>
    <w:pPr>
      <w:pStyle w:val="Header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5:00Z</dcterms:created>
  <dc:creator>днс</dc:creator>
  <dc:description/>
  <cp:keywords/>
  <dc:language>en-US</dc:language>
  <cp:lastModifiedBy>01</cp:lastModifiedBy>
  <dcterms:modified xsi:type="dcterms:W3CDTF">2015-12-10T07:30:00Z</dcterms:modified>
  <cp:revision>5</cp:revision>
  <dc:subject/>
  <dc:title/>
</cp:coreProperties>
</file>