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-лист на медицинские услуги санаторий </w:t>
      </w:r>
    </w:p>
    <w:p>
      <w:pPr>
        <w:pStyle w:val="Normal"/>
        <w:spacing w:lineRule="auto" w:line="240" w:before="0" w:after="0"/>
        <w:jc w:val="center"/>
        <w:rPr/>
      </w:pPr>
      <w:r>
        <w:rPr/>
        <w:t>«Металлург»  2015 г.</w:t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5901"/>
        <w:gridCol w:w="485"/>
        <w:gridCol w:w="1345"/>
        <w:gridCol w:w="1519"/>
        <w:gridCol w:w="22"/>
        <w:gridCol w:w="31"/>
        <w:gridCol w:w="63"/>
        <w:gridCol w:w="60"/>
      </w:tblGrid>
      <w:tr>
        <w:trPr>
          <w:trHeight w:val="28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Наименование услуг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Ед. измерения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Стоимость (в руб.) 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Медицинские услуги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I. Лабораторные методы исследования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. Биохимические методы исследования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общего и прямого билирубина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тивность аспартатаминотрансферазы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тивность (аланинаминотрансфераза)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тивность гамма-глутамилтрансферазы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тивность лактатдегидрогеназы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тивность щелочной фосфотазы в сыворотке и плазм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общей активности L- амилазы сыворотки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диастазы моч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одержание холестерина в сыворотке и плазм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концентрации холестерина липопротеидов высокой плотности (ЛПВП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концентрации холестерина липопротеидов низкой плотности (ЛПНП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концентрации триглицеридов в сыворотке и плазм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бщие липи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декс атероген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общего белка в сыворотке и плазме крови челове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альбумина в сыворотке и плазме крови челове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тимоловой проб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ба Вельтма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Определение содержания мочевины в сыворотке кров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мочевины моч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одержание креатинина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одержание креатинина в моч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мочевой кислоты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зот мочеви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иаловой кисло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-реактивный бело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тистрептолизин 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Ревматоидный фактор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Система гомеостаза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тромбиновый индек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тромбиновое врем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НО(международное нормализованное отношение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АЧТВ (активированное частичное тромбопластиновое время)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Фибриноге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вертываемость крови по Сухарев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лительность кровотеч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Микроэлементы: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концентрации калия в сыворотке или плазм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кроэле-ме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нцентрация натрия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кроэле-ме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кальция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кроэле-ме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магния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кроэле-ме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одержания фосфора в сыворотке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кроэле-ме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одержание железа в сыворотке крови и общей железосвязывающей способности сыворотки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Углеводный обмен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концентрации глюкозы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ликемический профиль 8-10-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ликемический профиль 8-11-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ликозилированный гемоглоби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Иммуноферментный анализ :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тиреотропного гормона(ТТГ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Т4 (тироксин общи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свободного тироксина (Т-4св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Т3 (трийодтеронин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антител к тиреоглобулин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антител к тироидной пероксидазе (at ТПО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тестостеро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простатспецифического антигена (ПС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пределение пролакти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Урологические и гинекологические исследования: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зятие урологического маз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сследование ПЖ на элементы воспаления и флору, на обнаружение кандидидозной инфекции и трихомониаз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инекологические мазки на элементы воспаления и флор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Другие исследования: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зки из ушной раковины на обнаружение кандидозной инфек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зки из ротовой полости на обнаружение кандидозной инфек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зки из носа на обнаружение эозинофил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Цитологическое исследование отделяемого слизистой желудка (на обнаружение хеликобактер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 xml:space="preserve">2. Клинические методы исследования 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Общий анализ кров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на ретикулоци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на тромбоциты с подсчётом эритроцит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на эритроци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на гемоглоби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линический анализ моч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мочи на глюкозу (суточны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мочи на желчные пигмен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мочи на кетоновые те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мочи — определение бел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люкозурический профи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линический анализ к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ализ кала на скрытую кров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уоденальное зондирование с промыванием минеральной водо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уоденальное зондирование по методу Витебског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сследование желудочного сока фракционн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II. Диагностические исследования и методики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. Функциональная диагностика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Тетраполярная грудная реограф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Реовазограф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Реоэнцефалография (РЭГ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Фонокардиография(ФКГ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пирограф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елоэргометрия(ВЭМ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Биоимпедансный анализ структуры те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Биоимпедансный анализ структуры тела (повторно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уточное мониторирование ЭКГ (Холтер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уточное мониторирование АД (СМАД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З допплерография сосудов головы и шеи (экстракраниальная и транскраниальная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950 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З допплерография сосудов нижних конечност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680 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 xml:space="preserve">2. Ультразвуковая диагностика 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Стоимость 1 условной единиц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тоимость отдельных исследований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мплексное УЗИ органов брюшной пол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Комплексное УЗИ органов малого таза 1 датчиком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мплексное УЗИ органов малого таза 2 датчика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ЗИ щитовидной железы (с исследованием зон лимфооттока и кровоток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550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ЗИ молочных желез (с исследованием зон лимфооттока и кровоток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1 000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мплексное УЗИ сердца(с ЦДК и допплерографие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1 000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ЗИ поче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III. Лечебные процедуры и услуги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.Физиотерапевтические процедуры 1</w:t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Электрофорез лекарственны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ФО местн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ВЧ-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ДТ (диадинамические токи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дуктотерм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гнитотерапия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У(полостно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Градиен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олюс 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ВЧ-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азеротерапия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лазе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лазер+магни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инусоидально-моделированные токи (амплипульс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антиметровая 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Магнитотерапия на аппарате Магнитотурботрон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гнитотерапия на аппарате Магнитотурботрон (Алм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гнитотерапия на аппарате Магнитотурботрон (Алма 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Ультразвуковая кавитац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Живот и боковые части туловищ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процеду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Бед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процеду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Икры и лодыж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процеду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Руки, ягодицы, надколенная област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процеду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 При проведении процедур одному больному на разных участках тела за одно посещение каждая из них учитывается в условных единицах самостоятельно, если эти процедуры проводились не одновременно.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2. Грязеле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альваногрязь(электрогрязь) (2 ед.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рязевые аппликации на десна (нос или ухо) (1 ед.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 xml:space="preserve">3. Ингаляции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галяции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сляны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теплощелочны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4. Бальнеоле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Морские ванны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роматические ван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Жемчужные ванны с экстрактом пих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Йодо-бромные ван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олодковые ван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бный душ восходящ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бный душ циркулярный детск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одводный душ -масса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Четырёх камерные ван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ихревые ванны ног с морской соль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анны с солью «Тонус» А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анны с солью «Тонус» 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рошение лица минеральной водо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рошение головы минеральной водо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5. Урологические процедуры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ссаж предстательной желез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стилляции мочевого пузыря у женщи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рязевые ректальные тампо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6. Гинекологические процедуры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инекологические ванноч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карственные тампо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рязевые гинекологические тампо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инекологическое орош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льпоско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7. Услуги гастроотд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Эзофагогастродуоденоско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Ректороманоско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лонофиброско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8. Кишечные процеду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Промывание кишечника минеральной водо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Промывание желудка минеральной водо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Микроклизм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чистительная клизм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9. Отоларинголог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емизация слизистой оболочки нос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мывание нос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ведение в нос лекарств на турунда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ведение в уши лекарств на турунда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ведение лекарств в нос в виде капе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ведение лекарств в ухо в виде капел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суфляция сульфосмеси (вдувания порошков в нос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рошение миндалин и слизистой оболочки глот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нутригортанные вли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невмомассаж барабанной перепон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дувание уха по Политцер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мывание серных пробо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мывание ух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на аппарате "Тонзиллор" (промывание миндалин вакуумом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льтразвуковое введение лекарственных средств эндоуральн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льтразвуковое введение лекарственных средств эндоназальн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льтразвуковое введение лекарственных средств на миндалин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льтразвуковое введение лекарственных средств на заднюю стенку глот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Туалет ух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мазывание глот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смотр отоскопо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даление инородных тел уха, нос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0. Консультативные услуг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нсультация врача - первичная (любой специальности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онсульт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онсультация врача — повторная (любой специальности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онсульт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1. Психотерапевтические процедуры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иагностика на лечебно-диагностической системе «Странник-4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бный сеанс психологического тренинг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сихологическое тестир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еанс психотерапии -индивидуальное занят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еанс коллективной психотерап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2. Неврологические процеду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Электромеханический тренажер «Свинг машин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Кушетка-термомассажер Migun thermal massage bed в комплексной терапии заболе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озированное вытяжение позвоночника и вибрационного массажа мышечно-суставного аппарата с помощью механотерапивтической установки «ORMED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Иглорефлексотерап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3. Другие медицинские услуги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ассаж классическ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ибромассаж (одна зон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Гирудотерап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ия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пелеокаме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и в/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Инъекции в/в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и в/в капельн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змерение А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4. Термотерапия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уховоздушная баня(не менее 2 часов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 час до 5 че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 каждого дополнительного челове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Мини-сауна (Кедровая бочка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 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5. Услуги фито-ба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Фиточай (в ассортименте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Кислородный коктейль (в ассортименте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пор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Мелодин, атеросклерози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пор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IV. Услуги спортивно-оздоровительного комплекса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V. Стоматологические услуги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I. Общие виды работ</w:t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смотр (без проведения лечебно-диагностических мероприяти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Анестез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нкерный штиф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Герметизация фиссур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Наложение мышьяковистой пас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Наложение компрессионной повяз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рокладка при глубоком кариес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окрытие зубов фторосодержащим препаратом "Флюокаль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гиперстезии зубов системой Клинпро XT Varnish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Постановка пломбы из светоотверждаемого композита "Филтек Ультимейт"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мал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средня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больш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осстановление культи зуба анкерным штифтом и химическим композитом "Харизма", "Дегуфил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ломба из стеклоиономерного цемента "Керамфил", "Фуджи 9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Пломба из светоотверждаемого композита "Спектрум", "Филтек", "Адмира"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мал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средня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больш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зготовление винира из «Эстета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осстановление режущего края светоотверждаемым композитом «Эстет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ломба из светоотверждаемого композита "Эстет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мал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средня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больш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зготовление винира из светоотверждаемого композита "Спектрум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осстановление режущего края светоотверждаемым композитом "Спектрум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пульпита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1 кана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2 кан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3 кана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пульпита ампутационным методо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периодонтита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1 кана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2 кан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3 кана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Распломбировка корневого кан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Лечение периодонтита с использованием трасканального электрофорез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даление зуба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молочног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прост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* сложн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еревязка после удаления зуб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даление назубных отложений с помощью ультразвуковой аппаратуры (не менее 5 зубов)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Снятие налёта курильщика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Фиксация корон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орон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збирательное пришлифовы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странение дефекта пломб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Шинирование зубов 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Закрытый кюретаж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зуб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Вскрытие абсцесс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Перевязка после вскрытия абсцесс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звлечение инородного тела из одного корневого канала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ан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Диатермокоагуляция мягких ткан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Остановка кровотечения из десневого сосочка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Удаление пломбы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II. Парадонтологические услуг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я линкомици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инъек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я ало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инъек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я витамина "В", "С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инъек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нъекция "Траумель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инъек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 xml:space="preserve">Твердеющая медикаментозная повязка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челю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Лечение парадонтального кан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Ирригация пародонтальных карманов медикаментозными препаратами (1 сеанс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се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Аппликации маз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процед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Санаторий «Металлург», г.Ессентуки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Отдел бронирования в Москве: 8 (499)709-94-64</w:t>
    </w:r>
  </w:p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Юра</dc:creator>
  <dc:description/>
  <dc:language>en-US</dc:language>
  <cp:lastModifiedBy>01</cp:lastModifiedBy>
  <dcterms:modified xsi:type="dcterms:W3CDTF">2015-01-27T09:20:00Z</dcterms:modified>
  <cp:revision>2</cp:revision>
  <dc:subject/>
  <dc:title/>
</cp:coreProperties>
</file>