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/>
        <w:t>ПЕРЕЧЕНЬ МЕДИЦИНСКИХ УСЛУГ,</w:t>
        <w:br/>
        <w:t>ВХОДЯЩИХ В СТОИМОСТЬ ПУТЕКИ, </w:t>
        <w:br/>
        <w:t>СКУ "САНАТОРИЙ НАРЗАН"</w:t>
        <w:br/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9"/>
        <w:gridCol w:w="3218"/>
        <w:gridCol w:w="768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b;Times New Roman" w:ascii="lisab;Times New Roman" w:hAnsi="lisab;Times New Roman"/>
                <w:color w:val="000000"/>
                <w:sz w:val="27"/>
                <w:szCs w:val="27"/>
                <w:lang w:eastAsia="ru-RU"/>
              </w:rPr>
              <w:t>№</w:t>
            </w:r>
            <w:r>
              <w:rPr>
                <w:rFonts w:eastAsia="lisab;Times New Roman" w:cs="lisab;Times New Roman" w:ascii="lisab;Times New Roman" w:hAnsi="lisab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lisab;Times New Roman" w:ascii="lisab;Times New Roman" w:hAnsi="lisab;Times New Roman"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b;Times New Roman" w:ascii="lisab;Times New Roman" w:hAnsi="lisab;Times New Roman"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56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b;Times New Roman" w:ascii="lisab;Times New Roman" w:hAnsi="lisab;Times New Roman"/>
                <w:color w:val="000000"/>
                <w:sz w:val="27"/>
                <w:szCs w:val="27"/>
                <w:lang w:eastAsia="ru-RU"/>
              </w:rPr>
              <w:t>Количество процедур 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7 дней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0 дней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2 дней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4 дней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6 дней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8 дней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21 дней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Первичный прием врача-терапевта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Повторый прием врача-терапевта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Прием врача узкой специальности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Анализ мочи общи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Анализ крови клинически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Анализ крови биохимически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ЭКГ с расшифровкой врача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Нарзанные ванн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Электросветолечение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0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Магнитотерапия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1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Массаж 1,0 ед.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2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ЛФК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3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Игналяции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4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Фитобар или фитоаэротерапия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5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Гидропатия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6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Парафино-озокеритолечение 1,0 ед.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7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Нарзанное десневое орошение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18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Грязевая аппликация 1 ед.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isa;Times New Roman" w:hAnsi="lisa;Times New Roman" w:eastAsia="Times New Roman" w:cs="lisa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sa;Times New Roman" w:ascii="lisa;Times New Roman" w:hAnsi="lisa;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lisab;Times New Roman" w:ascii="lisab;Times New Roman" w:hAnsi="lisab;Times New Roman"/>
          <w:color w:val="000000"/>
          <w:sz w:val="27"/>
          <w:szCs w:val="27"/>
          <w:lang w:eastAsia="ru-RU"/>
        </w:rPr>
        <w:t>Примечание:</w:t>
      </w:r>
      <w:r>
        <w:rPr>
          <w:rFonts w:eastAsia="Times New Roman" w:cs="lisa;Times New Roman" w:ascii="lisa;Times New Roman" w:hAnsi="lisa;Times New Roman"/>
          <w:color w:val="000000"/>
          <w:sz w:val="27"/>
          <w:lang w:eastAsia="ru-RU"/>
        </w:rPr>
        <w:t> </w:t>
      </w:r>
      <w:r>
        <w:rPr>
          <w:rFonts w:eastAsia="Times New Roman" w:cs="lisa;Times New Roman" w:ascii="lisa;Times New Roman" w:hAnsi="lisa;Times New Roman"/>
          <w:color w:val="000000"/>
          <w:sz w:val="27"/>
          <w:szCs w:val="27"/>
          <w:lang w:eastAsia="ru-RU"/>
        </w:rPr>
        <w:t>Для отдыхаюших желающих получить дополнительные процедуры сверх медицинских услуг, входящих в стоимость путевки, лечащим врачом могут назначены за отдельную плату.</w:t>
      </w:r>
    </w:p>
    <w:p>
      <w:pPr>
        <w:pStyle w:val="Normal"/>
        <w:spacing w:before="0" w:after="200"/>
        <w:rPr>
          <w:rFonts w:ascii="lisa;Times New Roman" w:hAnsi="lisa;Times New Roman" w:eastAsia="Times New Roman" w:cs="lisa;Times New Roman"/>
          <w:color w:val="000000"/>
          <w:sz w:val="27"/>
          <w:szCs w:val="27"/>
          <w:lang w:eastAsia="ru-RU"/>
        </w:rPr>
      </w:pPr>
      <w:r>
        <w:rPr>
          <w:rFonts w:eastAsia="Times New Roman" w:cs="lisa;Times New Roman" w:ascii="lisa;Times New Roman" w:hAnsi="lisa;Times New Roman"/>
          <w:color w:val="000000"/>
          <w:sz w:val="27"/>
          <w:szCs w:val="27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sab">
    <w:altName w:val="Times New Roman"/>
    <w:charset w:val="00"/>
    <w:family w:val="roman"/>
    <w:pitch w:val="default"/>
  </w:font>
  <w:font w:name="lis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000000"/>
        <w:sz w:val="20"/>
        <w:szCs w:val="20"/>
      </w:rPr>
      <w:t>Санаторий «Нарзан», г. Кисловодск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Администратор: 8 (86320) 9-86-48, сот. 8 (902) 331-70-75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Отдел бронирования в Москве: 8 (499)709-94-64</w:t>
    </w:r>
  </w:p>
  <w:p>
    <w:pPr>
      <w:pStyle w:val="Header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info@kavminvod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38:00Z</dcterms:created>
  <dc:creator>01</dc:creator>
  <dc:description/>
  <dc:language>en-US</dc:language>
  <cp:lastModifiedBy>01</cp:lastModifiedBy>
  <dcterms:modified xsi:type="dcterms:W3CDTF">2016-09-02T12:38:00Z</dcterms:modified>
  <cp:revision>2</cp:revision>
  <dc:subject/>
  <dc:title/>
</cp:coreProperties>
</file>