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textAlignment w:val="baselin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грамма «Общетерапевтическая»</w:t>
      </w:r>
    </w:p>
    <w:p>
      <w:pPr>
        <w:pStyle w:val="Heading3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ечень лечебно-диагностических процедур, входящих в стоимость санаторно-курортной путевки ЛПУ «Санаторий имени 30летия Победы»  (комплексное санаторно-курортное лечение, программа «общетерапевтическая»: стандартные номера, улучшенные номера, номера категории повышенной комфортности)</w:t>
      </w:r>
    </w:p>
    <w:p>
      <w:pPr>
        <w:pStyle w:val="Heading4"/>
        <w:spacing w:before="0" w:after="0"/>
        <w:textAlignment w:val="baseline"/>
        <w:rPr/>
      </w:pPr>
      <w:r>
        <w:rPr/>
        <w:t>1. Диагностика</w:t>
      </w:r>
    </w:p>
    <w:tbl>
      <w:tblPr>
        <w:tblW w:w="11110" w:type="dxa"/>
        <w:jc w:val="left"/>
        <w:tblInd w:w="-387" w:type="dxa"/>
        <w:tblLayout w:type="fixed"/>
        <w:tblCellMar>
          <w:top w:w="248" w:type="dxa"/>
          <w:left w:w="372" w:type="dxa"/>
          <w:bottom w:w="248" w:type="dxa"/>
          <w:right w:w="372" w:type="dxa"/>
        </w:tblCellMar>
      </w:tblPr>
      <w:tblGrid>
        <w:gridCol w:w="5911"/>
        <w:gridCol w:w="3118"/>
        <w:gridCol w:w="2081"/>
      </w:tblGrid>
      <w:tr>
        <w:trPr/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обследований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процедур</w:t>
            </w:r>
          </w:p>
        </w:tc>
      </w:tr>
      <w:tr>
        <w:trPr/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-17дн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-21 день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оврачебный прием: измерение температуры, роста, массы тела, артериального д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ем лечащего врач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о профилю курор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по профилю курорта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даптационный период (диетпитание, питьевое лечение, прием лечащего врача) 1-2 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дн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дня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ем и консультации врачей узких специальностей в зависимости от сопутствующих заболеваний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иагностические обследования (клинико-биохимические, бактериологические, мазки гинекологические, урологическ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*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Э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ЭГ, РВГ (по мед.показания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Ультразвуковая диагностика по профилю заболевания (урология или гастроэнтерология) 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усл. ед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усл. ед.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Эндоскопические методы: (цистоскопия, уретроскопия, ФГДС, ректоскопия, колоноскопия, сигмоскопия) по медицинским показаниям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Рентгенодиагностика по профилю курорта по медицинским показан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</w:tbl>
    <w:p>
      <w:pPr>
        <w:pStyle w:val="Heading4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* — Виды и объемы диагностических процедур определяются лечащим врачом.</w:t>
        <w:br/>
        <w:t>** - Диагностический блок распределяется на весь срок пребывания в санатории.</w:t>
      </w:r>
    </w:p>
    <w:p>
      <w:pPr>
        <w:pStyle w:val="Heading4"/>
        <w:spacing w:before="0" w:after="0"/>
        <w:textAlignment w:val="baseline"/>
        <w:rPr/>
      </w:pPr>
      <w:r>
        <w:rPr/>
        <w:t>2. Лечебные процедуры</w:t>
      </w:r>
    </w:p>
    <w:tbl>
      <w:tblPr>
        <w:tblW w:w="10875" w:type="dxa"/>
        <w:jc w:val="left"/>
        <w:tblInd w:w="-387" w:type="dxa"/>
        <w:tblLayout w:type="fixed"/>
        <w:tblCellMar>
          <w:top w:w="248" w:type="dxa"/>
          <w:left w:w="372" w:type="dxa"/>
          <w:bottom w:w="248" w:type="dxa"/>
          <w:right w:w="372" w:type="dxa"/>
        </w:tblCellMar>
      </w:tblPr>
      <w:tblGrid>
        <w:gridCol w:w="5311"/>
        <w:gridCol w:w="1861"/>
        <w:gridCol w:w="1861"/>
        <w:gridCol w:w="1842"/>
      </w:tblGrid>
      <w:tr>
        <w:trPr/>
        <w:tc>
          <w:tcPr>
            <w:tcW w:w="5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и наименование процедур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личество процедур</w:t>
            </w:r>
          </w:p>
        </w:tc>
      </w:tr>
      <w:tr>
        <w:trPr/>
        <w:tc>
          <w:tcPr>
            <w:tcW w:w="5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-13 дн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-17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-21 день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итьевое лечение минеральной водо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инеральные ванн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Лечебные души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улярный, восходящ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 Шарк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рязелечение: - на базе санатория ил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ширная грязь на базе БФО по основному заболевани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ектальные тампон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Аппаратная физиотерапия (СМТ, КВЧ, УВЧ,УЗ, УФО, Д,арсонваль, магнитотерап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ифонные промывания кишечника минеральной водо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Лекарственные микроклизм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Гинекологические орошения минеральной водой, гинекологические тампоны или лекарственные тампоны и ванноч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*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стилляции по медицинским показания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*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Массаж ручной классический 1,5 ед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Лечебная физкультура, дозированная ходьб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Лечебная гимнастика в бассейне или свободное плава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Массаж предстательной желез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Аэроионофитотерапия или групповая психотерап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Фиточай по профилю заболевания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 Десневой душ, парадонтогрязь (по назначению стоматолога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*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Оказание экстренной медицинской помощи (в том числе стоматологической)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дицинским показаниям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Инъекции внутримышечные, подкожные, внутривенные (без учета стоимости медикаментов, по назначению лечащего врача)**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Ингаля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* — Виды и объемы лечебных процедур определяются лечащим врачом.</w:t>
        <w:br/>
        <w:t>**Капельные внутривенные вливания оплачиваются согласно прейскуранта на платные медицинские услуги.</w:t>
      </w:r>
    </w:p>
    <w:p>
      <w:pPr>
        <w:pStyle w:val="Heading4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казанный набор процедур и диагностических исследований считается условным и может корректироваться в зависимости от медицинских показаний и пола пациента.</w:t>
      </w:r>
    </w:p>
    <w:p>
      <w:pPr>
        <w:pStyle w:val="Heading4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 наличии противопоказаний для бальнеогрязевого лечения назначаются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Ванны с купальными сол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textAlignment w:val="baselin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омплексное санаторно-курортное лечение для номеров «Люкс»</w:t>
      </w:r>
    </w:p>
    <w:p>
      <w:pPr>
        <w:pStyle w:val="Style19"/>
        <w:spacing w:before="0" w:after="0"/>
        <w:textAlignment w:val="baseline"/>
        <w:rPr/>
      </w:pPr>
      <w:r>
        <w:rPr/>
        <w:t> </w:t>
      </w:r>
    </w:p>
    <w:p>
      <w:pPr>
        <w:pStyle w:val="Heading3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ечень лечебно-диагностических процедур, входящих в стоимость санаторно-курортной путевки ЛПУ «Санаторий имени 30летия Победы» комплексное санаторно-курортное лечение для номеров «Люкс» заболевания ЖКТ, почек и мочеполовой системы, программа «Общетерапевтическая».</w:t>
      </w:r>
    </w:p>
    <w:p>
      <w:pPr>
        <w:pStyle w:val="Heading4"/>
        <w:spacing w:before="0" w:after="0"/>
        <w:textAlignment w:val="baseline"/>
        <w:rPr/>
      </w:pPr>
      <w:r>
        <w:rPr/>
        <w:t>1. Диагностика.</w:t>
      </w:r>
    </w:p>
    <w:tbl>
      <w:tblPr>
        <w:tblW w:w="10953" w:type="dxa"/>
        <w:jc w:val="left"/>
        <w:tblInd w:w="-387" w:type="dxa"/>
        <w:tblLayout w:type="fixed"/>
        <w:tblCellMar>
          <w:top w:w="248" w:type="dxa"/>
          <w:left w:w="372" w:type="dxa"/>
          <w:bottom w:w="248" w:type="dxa"/>
          <w:right w:w="372" w:type="dxa"/>
        </w:tblCellMar>
      </w:tblPr>
      <w:tblGrid>
        <w:gridCol w:w="6609"/>
        <w:gridCol w:w="2172"/>
        <w:gridCol w:w="2172"/>
      </w:tblGrid>
      <w:tr>
        <w:trPr/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обследований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процедур</w:t>
            </w:r>
          </w:p>
        </w:tc>
      </w:tr>
      <w:tr>
        <w:trPr/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-14</w:t>
              <w:br/>
              <w:t>дне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 21 дня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врачебный прием: измерение температуры, роста, массы тела, артериального давл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ем лечащего врач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о профилю</w:t>
              <w:br/>
              <w:t>курор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по профилю курорта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даптационный период (диетпитание,питьевое лечение,прием лечащего врача) 1-2 дн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ем и консультации врачей узких специальностей в зависимости от сопутствующих заболеваний. ***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*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иагностические обследования (клинические, биохимические, бактериологические, ИФА**, специальные методы**, мазки гинекологические, урологические) по медицинским показаниям по назначению лечащего врач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*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*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Функциональная диагностика (ЭКГ, РЭГ, РВГ) по мед - показаниям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*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*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льтразвуковая диагностика по профилю курорта, УЗИ молочных желез, УЗИ гинекологическое, Эхо-КГ - по медицинским показаниям***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,5 усл. ед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,5 усл. ед.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Эндоскопические методы (ФГДС, RRS, цистоскопия, уретроскопия, видеосигмоскопия) &amp;ьdash; по мед. показаниям***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ентгенодиагностика по профилю курорта по медицинским показаниям (включает обзорный снимок органов брюшной полости, рентгеноскопия желудка, кишечник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</w:tbl>
    <w:p>
      <w:pPr>
        <w:pStyle w:val="Heading4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* — Виды и объемы диагностических процедур определяются лечащим врачом.</w:t>
        <w:br/>
        <w:t>** -определение методом ИФА ПСА, хеликобактериоза, ЗППП (ХУМ, трихомонады), ПИФ ХУМ, трихомонады, липидный спектр.</w:t>
        <w:br/>
        <w:t>*** - Диагностический блок распределяется на весь срок пребывания в санато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73671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6680" cy="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5pt;width:530.4pt;height:0.0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spacing w:before="0" w:after="0"/>
        <w:textAlignment w:val="baseline"/>
        <w:rPr/>
      </w:pPr>
      <w:r>
        <w:rPr/>
        <w:t>2. Лечебные процедуры</w:t>
      </w:r>
    </w:p>
    <w:tbl>
      <w:tblPr>
        <w:tblW w:w="11181" w:type="dxa"/>
        <w:jc w:val="left"/>
        <w:tblInd w:w="-387" w:type="dxa"/>
        <w:tblLayout w:type="fixed"/>
        <w:tblCellMar>
          <w:top w:w="248" w:type="dxa"/>
          <w:left w:w="372" w:type="dxa"/>
          <w:bottom w:w="248" w:type="dxa"/>
          <w:right w:w="372" w:type="dxa"/>
        </w:tblCellMar>
      </w:tblPr>
      <w:tblGrid>
        <w:gridCol w:w="8178"/>
        <w:gridCol w:w="1275"/>
        <w:gridCol w:w="1728"/>
      </w:tblGrid>
      <w:tr>
        <w:trPr/>
        <w:tc>
          <w:tcPr>
            <w:tcW w:w="8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и наименование процедур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личество процедур</w:t>
            </w:r>
          </w:p>
        </w:tc>
      </w:tr>
      <w:tr>
        <w:trPr/>
        <w:tc>
          <w:tcPr>
            <w:tcW w:w="8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  <w:p>
            <w:pPr>
              <w:pStyle w:val="Heading4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-14 дн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  <w:p>
            <w:pPr>
              <w:pStyle w:val="Heading4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 21 дня</w:t>
            </w:r>
          </w:p>
        </w:tc>
      </w:tr>
      <w:tr>
        <w:trPr/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иетическое питание по профилю заболе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итьевое лечение минеральной водой Железноводского ти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инеральные ванны (или пенно-солодковые ван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Лечебные души (Шарко, циркулярный, восходящий), подводный душ-масс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Грязелечение по основному заболеванию: электрогрязь или обширная грязь на базе БФО по медицинским показа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Грязевые ректальные тамп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Гинекологические орошения минеральной водой, гинекологические грязевые тамп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*</w:t>
            </w:r>
          </w:p>
        </w:tc>
      </w:tr>
      <w:tr>
        <w:trPr/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Аппаратная физиотера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Инстилляции по мед.показа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*</w:t>
            </w:r>
          </w:p>
        </w:tc>
      </w:tr>
      <w:tr>
        <w:trPr/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Сифонные промывания кишечника минеральной вод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Лекарственные микроклиз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Массаж ручной классический (2 зо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Массаж предстательной желе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Лечебная физкультура в за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Лечебная гимнастика в бассей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Аэроионофитотерапия или групповая психотера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Десневой душ, парадонтогрязь по назначению стоматол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*</w:t>
            </w:r>
          </w:p>
        </w:tc>
      </w:tr>
      <w:tr>
        <w:trPr/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Ингаляции (мин.вода, отвар тра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Фиточай по профилю заболе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Инъекции внутримышечные, подкожные, внутривенные, внутривенные капельные вливания (без учета стоимости медикаментов) по назначению лечащего вра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Оказание экстренной медицинской помощи (в том числе стоматологическ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Style19"/>
        <w:spacing w:before="0" w:after="0"/>
        <w:textAlignment w:val="baseline"/>
        <w:rPr/>
      </w:pPr>
      <w:r>
        <w:rPr>
          <w:rStyle w:val="StrongEmphasis"/>
        </w:rPr>
        <w:t>Примечание:</w:t>
      </w:r>
      <w:r>
        <w:rPr>
          <w:rStyle w:val="Appleconvertedspace"/>
        </w:rPr>
        <w:t> </w:t>
      </w:r>
      <w:r>
        <w:rPr/>
        <w:t>* Виды и объемы лечебных процедур определяются лечащим врачом. - Указанный набор процедур и диагностических исследований считается условным и может корректироваться в зависимости от медицинских показаний и пола пациента.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Указанный набор процедур и диагностических исследований считается условным и может корректироваться в зависимости от медицинских показаний и пола пациента.</w:t>
      </w:r>
    </w:p>
    <w:p>
      <w:pPr>
        <w:pStyle w:val="Heading4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* — Виды и объемы лечебных процедур определяются лечащим врачом.</w:t>
      </w:r>
    </w:p>
    <w:p>
      <w:pPr>
        <w:pStyle w:val="Heading1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textAlignment w:val="baselin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грамма «Тонус»</w:t>
      </w:r>
    </w:p>
    <w:p>
      <w:pPr>
        <w:pStyle w:val="Heading4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ная задача программы – существенно улучшить качество жизни, вернуть былую силу и уверенность мужчине.</w:t>
      </w:r>
    </w:p>
    <w:p>
      <w:pPr>
        <w:pStyle w:val="Heading4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программе «Тонус» проводится лечение хронических заболеваний мужской половой сферы, мужского бесплодия, эректильной дисфункции. Возможны варианты комбинации процедур с учетом физиологических возможностей Вашего организма.</w:t>
      </w:r>
    </w:p>
    <w:p>
      <w:pPr>
        <w:pStyle w:val="Heading4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казания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</w:tabs>
        <w:suppressAutoHyphens w:val="false"/>
        <w:autoSpaceDE w:val="true"/>
        <w:ind w:lef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Хронические простатиты в фазе ремисси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</w:tabs>
        <w:suppressAutoHyphens w:val="false"/>
        <w:autoSpaceDE w:val="true"/>
        <w:ind w:lef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Хронические простатиты с эректильной дисфункцией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</w:tabs>
        <w:suppressAutoHyphens w:val="false"/>
        <w:autoSpaceDE w:val="true"/>
        <w:ind w:lef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Хронические простатиты с ДГП 1 ст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</w:tabs>
        <w:suppressAutoHyphens w:val="false"/>
        <w:autoSpaceDE w:val="true"/>
        <w:ind w:lef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Хронические уретриты в фазе ремисси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</w:tabs>
        <w:suppressAutoHyphens w:val="false"/>
        <w:autoSpaceDE w:val="true"/>
        <w:ind w:lef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Хронические везикулиты, колликулиты в фазе ремисси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</w:tabs>
        <w:suppressAutoHyphens w:val="false"/>
        <w:autoSpaceDE w:val="true"/>
        <w:ind w:lef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ДГП 1 ст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</w:tabs>
        <w:suppressAutoHyphens w:val="false"/>
        <w:autoSpaceDE w:val="true"/>
        <w:ind w:lef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Бесплодие.</w:t>
      </w:r>
    </w:p>
    <w:p>
      <w:pPr>
        <w:pStyle w:val="Heading3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ечень лечебно-диагностических процедур, входящих в стоимость санаторно-курортной путевки ЛПУ «Санаторий имени 30летия Победы» программа: «ТОНУС» (14 дней,18- 21 день)</w:t>
      </w:r>
    </w:p>
    <w:p>
      <w:pPr>
        <w:pStyle w:val="Heading4"/>
        <w:spacing w:before="0" w:after="0"/>
        <w:textAlignment w:val="baseline"/>
        <w:rPr/>
      </w:pPr>
      <w:r>
        <w:rPr/>
        <w:t>1. Диагностика.</w:t>
      </w:r>
    </w:p>
    <w:tbl>
      <w:tblPr>
        <w:tblW w:w="11101" w:type="dxa"/>
        <w:jc w:val="left"/>
        <w:tblInd w:w="-387" w:type="dxa"/>
        <w:tblLayout w:type="fixed"/>
        <w:tblCellMar>
          <w:top w:w="248" w:type="dxa"/>
          <w:left w:w="372" w:type="dxa"/>
          <w:bottom w:w="248" w:type="dxa"/>
          <w:right w:w="372" w:type="dxa"/>
        </w:tblCellMar>
      </w:tblPr>
      <w:tblGrid>
        <w:gridCol w:w="6687"/>
        <w:gridCol w:w="2916"/>
        <w:gridCol w:w="749"/>
        <w:gridCol w:w="749"/>
      </w:tblGrid>
      <w:tr>
        <w:trPr/>
        <w:tc>
          <w:tcPr>
            <w:tcW w:w="6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обследований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процедур</w:t>
            </w:r>
          </w:p>
        </w:tc>
      </w:tr>
      <w:tr>
        <w:trPr/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-17 дней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-21день</w:t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рачебный прием : измерение температуры,роста,массы тела, артериального давл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врача-уролог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специалистами (по показаниям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его Общекурортного урологического центра,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отерапевта,эндокринолога,кардиолог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ое обследования 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*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*</w:t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рашенного мазка из уретры на микрофлор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скоба из уретры на на хламидиоз, микоплазмоз, уреаплазмоз (метод ПИФ и ПЦР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уноферментные анализы на ЗППП (по показаниям )(метод ИФА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якулята ( по показаниям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рови клинический, биохимически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рови на ПС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очи клинический, биохимически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ь на мужские половые гормоны (тестостерон, лютеинизирующий (ЛГ), фолликулостимулирующий,ССГ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</w:t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-тест, IgG (количественное определение наличия/отсутствия антиспермальных антител класса G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екрета предстательной железы, бактериологический посе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предстательной железы, почек, мочевого пузыря, органов мошонк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ЗИ (по показания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оманоскоп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Лечебные процедур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ьевое лечение минеральной водой Железноводского тип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ьные ванн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ые души( Шарко, циркулярный,восходящий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евые ректальные тампон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евые аппликации («трусиковая зона») или гальваногряз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ая физиотерапия(по назначению врача- физиотерапевта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ж предстательной желез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ж классический пояснично-крестцовая зона 1,5 ед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 врача-уролога 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стилляция уретры лекарственными препаратам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уширование семенного бугорка ( по показаниям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ампонада уретры (по показаниям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(урологические) высокоэффективные лечебные методы (один из нижеперечисленных) : ЛОД-терапия Электро-лазерная стимуляция (аппарат «Ярило») Электро-магнито-лазерная терапия (аппарат «Андро-гин») Электростимуляция с аспирацией (аппарат» Интратон -4») Лечение на аппарате «Полимаг-01», «Интрамаг-М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*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*</w:t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клизмы из отвара тра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фонные промыва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ФК в зал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ая гимнастика в бассейн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итоионотерапия или групповая психотерап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очай (уропрост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ъекции внутримышечные, подкожные, внутривенные (без учета стоимости медикаментов) по назначению лечащего врач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экстренной медицинской помощи (в том числе стоматологической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* — Виды, объемы лечебно—диагностических процедур, их сочетание определяются лечащим врачом с учетом консультаций узких специалистов</w:t>
      </w:r>
    </w:p>
    <w:p>
      <w:pPr>
        <w:pStyle w:val="Heading4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* Виды, объемы лечебно-диагностических процедур, их сочетание определяются лечащим врачом с учетом консультаций узких специалистов Медицинские манипуляции выполняются одноразовым стерильным инструментарием</w:t>
      </w:r>
    </w:p>
    <w:p>
      <w:pPr>
        <w:pStyle w:val="Heading1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textAlignment w:val="baselin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грамма «Оздоровительная»</w:t>
      </w:r>
    </w:p>
    <w:p>
      <w:pPr>
        <w:pStyle w:val="Heading3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ечень лечебно-диагностических процедур, входящих в стоимость санаторно-курортных услуг оформленных бланком путевки, ЛПУ «Санаторий имени 30летия Победы» программа «Оздоровительная»</w:t>
      </w:r>
    </w:p>
    <w:p>
      <w:pPr>
        <w:pStyle w:val="Heading4"/>
        <w:spacing w:before="0" w:after="0"/>
        <w:textAlignment w:val="baseline"/>
        <w:rPr/>
      </w:pPr>
      <w:r>
        <w:rPr/>
        <w:t>1. Диагностика</w:t>
      </w:r>
    </w:p>
    <w:tbl>
      <w:tblPr>
        <w:tblW w:w="11117" w:type="dxa"/>
        <w:jc w:val="left"/>
        <w:tblInd w:w="-387" w:type="dxa"/>
        <w:tblLayout w:type="fixed"/>
        <w:tblCellMar>
          <w:top w:w="248" w:type="dxa"/>
          <w:left w:w="372" w:type="dxa"/>
          <w:bottom w:w="248" w:type="dxa"/>
          <w:right w:w="372" w:type="dxa"/>
        </w:tblCellMar>
      </w:tblPr>
      <w:tblGrid>
        <w:gridCol w:w="8004"/>
        <w:gridCol w:w="3113"/>
      </w:tblGrid>
      <w:tr>
        <w:trPr/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обследован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процедур</w:t>
            </w:r>
          </w:p>
        </w:tc>
      </w:tr>
      <w:tr>
        <w:trPr/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оврачебный прием: измерение температуры, роста, массы тела, артериального давл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ем врача- уролога или врача-терапевта (лечащий врач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ем врача-акушера гинеколог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ЭК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Анализ крови клиническ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Анализ мочи клиническ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итьевое лечение минеральной водой (3-разовый прием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Лечебная физкультура в зал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Оказание экстренной медицинской помощ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Style19"/>
        <w:spacing w:before="0" w:after="0"/>
        <w:textAlignment w:val="baseline"/>
        <w:rPr/>
      </w:pPr>
      <w:r>
        <w:rPr/>
        <w:t>* Количество процедур определяются лечащим врачом</w:t>
      </w:r>
    </w:p>
    <w:p>
      <w:pPr>
        <w:pStyle w:val="Heading4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период лечения возможно проведение лечебно-диагностических процедур по назначению врача за дополнительную плату согласно Прейскуранта по платным услуга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937" w:right="360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b/>
        <w:b/>
        <w:color w:val="000000"/>
      </w:rPr>
    </w:pPr>
    <w:r>
      <w:rPr>
        <w:b/>
        <w:color w:val="000000"/>
      </w:rPr>
      <w:t>Санаторий «им. 30 летия Победы», г. Железноводск</w:t>
    </w:r>
  </w:p>
  <w:p>
    <w:pPr>
      <w:pStyle w:val="Normal"/>
      <w:shd w:fill="FFFFFF" w:val="clear"/>
      <w:ind w:left="748" w:hanging="0"/>
      <w:jc w:val="right"/>
      <w:rPr>
        <w:color w:val="000000"/>
      </w:rPr>
    </w:pPr>
    <w:r>
      <w:rPr>
        <w:color w:val="000000"/>
      </w:rPr>
      <w:t>Администратор: 8 (86320) 9-86-48, сот. 8 (902) 331-70-75</w:t>
    </w:r>
  </w:p>
  <w:p>
    <w:pPr>
      <w:pStyle w:val="Normal"/>
      <w:shd w:fill="FFFFFF" w:val="clear"/>
      <w:ind w:left="748" w:hanging="0"/>
      <w:jc w:val="right"/>
      <w:rPr>
        <w:color w:val="000000"/>
      </w:rPr>
    </w:pPr>
    <w:r>
      <w:rPr>
        <w:color w:val="000000"/>
      </w:rPr>
      <w:t>Отдел бронирования в Москве: 8 (499)709-94-64</w:t>
    </w:r>
  </w:p>
  <w:p>
    <w:pPr>
      <w:pStyle w:val="Header"/>
      <w:jc w:val="right"/>
      <w:rPr/>
    </w:pPr>
    <w:r>
      <w:rPr>
        <w:color w:val="000000"/>
      </w:rPr>
      <w:t xml:space="preserve">E-mail: </w:t>
    </w:r>
    <w:hyperlink r:id="rId1">
      <w:r>
        <w:rPr>
          <w:rStyle w:val="InternetLink"/>
        </w:rPr>
        <w:t>info@kavminvods.ru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suppressAutoHyphens w:val="false"/>
      <w:autoSpaceDE w:val="true"/>
      <w:spacing w:before="100" w:after="10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widowControl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kavminvod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20:00Z</dcterms:created>
  <dc:creator>Sekretar</dc:creator>
  <dc:description/>
  <cp:keywords/>
  <dc:language>en-US</dc:language>
  <cp:lastModifiedBy>01</cp:lastModifiedBy>
  <cp:lastPrinted>2013-11-27T09:37:00Z</cp:lastPrinted>
  <dcterms:modified xsi:type="dcterms:W3CDTF">2017-01-14T08:33:00Z</dcterms:modified>
  <cp:revision>7</cp:revision>
  <dc:subject/>
  <dc:title/>
</cp:coreProperties>
</file>