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80"/>
        <w:gridCol w:w="1417"/>
        <w:gridCol w:w="3150"/>
      </w:tblGrid>
      <w:tr>
        <w:trPr>
          <w:trHeight w:val="420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ПРЕЙСКУРАНТ</w:t>
            </w:r>
          </w:p>
        </w:tc>
      </w:tr>
      <w:tr>
        <w:trPr>
          <w:trHeight w:val="420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на платные медицинские услуг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>оказываемые ЛПУ "Санаторий Здоровье" ОЛДЦ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д услуг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02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ктролечение и лечение ультразву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ванизация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форез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Т без использования лечебных средств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Т с использованием лечебных средств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ая терапия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ая терапия на аппарате«Тонзилор М» за 1 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2.03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сонвализация (1 се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03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отерапия в урологии, андрологии, гинекологии, прок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«ЯРОВИТ»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«АНДРОГИН»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"Интратон", электростимуляция и вакуумное дренирование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терапия вагинально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Мустанг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АМУС-01 "Интрамаг-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3.0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АМУС-01 "Интрамаг-М" с приставкой "Интраст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04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галяции и климато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4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аляция индивидуальная лек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4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аляция индивидуальная с экстрактам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4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аляция индивидуальная масля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4.0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аляция индивидуальная с минераль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06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толечение, термотерапия, магнит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6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ротерапия, магнитолазеротерапия (1-2 точки, п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6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ротерапия, магнитолазеротерапия (3-4 точки, 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6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ротерапия, магнитолазеротерапия (5-6 точек, 3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6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О-терапия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6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терапия (1-2 п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6.0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ние на аппарате "Мультима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07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диционные методы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7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анс гирудотерапии (за 1 пияв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7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оаэроионотерапия (1 се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07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отерапия; фитобочка (1 се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1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ьнеолечение -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0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индивидуальная с йодо-бром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0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индивидуальная, хвойно-жемчу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0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индивидуальная с экстрактам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0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индивидуальная, пароуглекис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0.06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ш -массаж, подв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0.07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индивидуальная-лаван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11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ьнеолечение -орошения, микроклизмы, пром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1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ые микроклизмы лекар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1.0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ые микроклизмы масляные (шиповник, облепи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1.0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ая очистка кишечника полифеп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12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лоид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2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язевая аппликация местная (1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2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грязелечение (1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2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альные тампоны лечебной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2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язевая аппликация на кисти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1.13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плеча, локтевого сустава, лучезапястного сустава, кисти и предплечья (дву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тазобедреного сустава, коленного сустава, голеностопного сустава, стопы и голени (одно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тазобедреного сустава, коленного сустава, голеностопного сустава, стопы и голени (дву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брюшной ст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ческий массаж воротниковой з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верхней конечности, надплечья и области лоп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спины и пояс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нижней конечности (односторонний) и пояс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нижней конечности (двусторонний) и пояс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шейно-грудного отдела позвон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грудной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лимфодренажный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общий массаж (шеи, спины, поясницы, нижних и верхних конеч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4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лимфодренажный ниж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4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плечевого сустава (1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кисти и предплечья (1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спины (1,5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области позвоночника  (2,5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тазобедренного сустава (1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коленного сустава (1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стопы и голени ( 1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ический массаж пояснично - крестцовой области 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голеностоп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ческий массаж нижней коне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5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массаж лучезапяст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.13.06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ческий массаж локтевого с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2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зон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02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врача озонотерапевта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02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врача озонотерапевта амбулаторный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тогемоозонотерапия малая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ельное внутривенное введение озонированного физиологического раствора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ошение озонированным физиологическим раствором на гинекологическом кресле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уффляция газа в прямую кишку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илляция озонированного раствора в уретру (1 процеду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озонированным раствором (200 мл) - (1 аппл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озонированным маслом (тампон, повязка - 200 мл) - (1 аппл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калывание озоно-кислородной смесью- 1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нотерапия в пластиковом колпаке (волосистой части голо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нированная камера на 1 конечность ("сапог", "перчатка")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ь волосистой части головы при алло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в область целлюлита заднего и медиального бед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в область целлюлита передней и латеральной поверхности бед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озоно-кислородной смеси (телеангиэктазия) за 1 сосудистую звездоч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шейно-воротников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в область растяжек молочных желе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в области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пояснично-крестцов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область грудного отдела позвоноч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(зона 1 суст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ь жив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ь л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ь носогуб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ь щ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ь ягод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триггерные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ожное введение озоно-кислородной смеси в области шеи и деколь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3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новый липолиз (1 з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озонированной воды внутрь (150-200 м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.00.04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онотерапия. Проточная газация в науш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4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04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 функциональной диагностики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4.00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 функциональной диагностики (КМН)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4.00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Г, регистрация в 12-ти отведениях с врачебным анали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6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6.01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И (органы брюшной пол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1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органов гепатобилиарной системы (печень, желчный пузырь, желчные протоки, поджелудочная желе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1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ечени и желчн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1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селез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1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оджелудоч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1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брюшной полости, почек, селезенки, поджелудочной железы, печени, желчн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6.02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И (поверхностно расположенные орг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2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2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молочных жел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6.03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И (органы малого таза и мочеполовой сис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очек, надпочечников, мочеточников, предстательной железы, мочев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очек, надпочечников, мочеточников, предстательной железы, мочевого пузыря с определением остаточной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ое исследование органов малого таза + Ц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редстатель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редстательной железы, мочевого пузыря, объема остаточной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мочев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3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предстательной железы (ТРУ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6.04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И (исследование берем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.06.04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ЗИ в первом триместре бе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4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 матки и плода во втором или третьем триместре бе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6.05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И (периферические сосуды и органы средост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хокардиография с допплеровским анали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З-допплерография парных сосудов (артерий или вен) в импульсном режи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артерий ниж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вен ниж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артерий со спектральным анали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брахиоцифальных артерий и 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вен верх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артерий и вен ниж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артерий и вен верх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6.05.0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исследование артерий верх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7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07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отоларинголога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07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отоларинголога амбулаторный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Лариноскопия диагностическая не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2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7.00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ание миндалин лекарственны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мазывание слизистых оболочек (1 процед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7.00.0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 уха при наружном или среднем катаральном о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7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дувание ушей по Политц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3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даление инородного тела из ротогл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3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даление инородного тела из 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7.00.04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ие серных п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4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редняя тампонада носа (в т.ч. после кровоте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.07.00.04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ведение турунд в слуховой проход (1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7.00.04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ание носоглотки лекарственны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8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фтальм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08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врача-офтальмолога амбулаторный лечебно-диагностический перви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08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офтальмолога амбулаторный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.00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внутриглазного давления (Офтальмотономет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.00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лей зрения (перимет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.00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глазного дна (офтальмос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.00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бинокулярного з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.00.0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простых о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.00.0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цилиндрических, сфероцилиндрических и других сложных очковых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09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нд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09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врача-эндоскописта амбулаторный первичный (лечебно-диагностическ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9.00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псия тканей при эндоскоп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9.00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ш биопсия для экспресс-анализа на Нр (хеликобак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9.00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сигм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9.00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олон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9.00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эзофагогастродуоденоскопия диагно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10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10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акушер-гинеколога лечебно-диагностический первичный, амбул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0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акушер-гинеколога лечебно-диагностический повторный, амбул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0.00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р материала на анал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0.00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маточное введение противозачаточных средств (В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0.00.0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лекарственных веществ, введение тамп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0.00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ая ванн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0.00.0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лечение ВМС инструмент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11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11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уролога 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1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врача-уролога лечебно-диагностический повторны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1.00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ие мазков из ур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1.00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лляция в уретру и мочевой пузырь лекарствен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1.00.0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саж предстательной железы, руч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1.00.0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флометрия с определением остаточной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12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д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12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 уролога-андролога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2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 уролога-андролога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18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18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8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23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23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врача рефлексотерапевта лечебно-диагностический амбулаторный перви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23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 рефлексотерапевта лечебно-диагностический амбулаторны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3.00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оральная иглорефлексотерапия (1 се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3.00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офармакотерапия (1 се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3.00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отерапия вредных привычек-никотиновой завис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28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28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эндокринолога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28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эндокринолога амбулаторный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8.00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консультация по основам диетотерапии, технике введения инсулина, приемам самоконтроля и дозирования инсу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31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31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педиатра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31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педиатра амбулаторный лечебно-диагностический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36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уги в процедурном каби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ъекция внутримышечная, подк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венное вливание (струй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венное вливание (кап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р крови из в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р крови из пальца для гематолог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артериальн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6.00.0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клизмы очистительной, лекарств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ратор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1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матолог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нический анализ крови: общий анализ, лейкоформула, СО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анализ крови (без лейкоцитарной формулы и СОЭ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йкоцитарная форму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Э (Cкорость Оседания Эритроци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ромбин, МНО (протромбиновое врем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мбинов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бриног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рови на тромбоц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1.0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рови на свертываемость по Суха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2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хим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АТ (Аланинаминотрансфераз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фа-Амилаза (Диастаз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фа-Амилаза (порционная/суточная моч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АТ (Аспартатаминотрансфераз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лирубин об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икированный гемоглоб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юкоза (в моч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юкоза (в кро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юкозо-толерантный тест с определением глюкозы в венозной крови натощак и после нагрузки через 2 ч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атинин (в кро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атинин (в моч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4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чевая кислота (в кро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4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чевая кислота (в моч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4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чевина (в кро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4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чевина (в моч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белок (в кро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белок (в моч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5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А об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5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вматоидный фактор (РФ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6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-125 (Углеводный антиген 12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6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-реактивный белок (СР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6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ловая п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6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глицер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6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сфатаза щёлочная (ЩФ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7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естерол общий (холестери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7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естерол-ЛПВП (Холестерин липопротеинов высокой плот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7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трации 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8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нтрации - 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8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ид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09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реактивный белок (количественное опре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2.1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нцетрации Mg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3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мональны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ртизола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рийодтиронина общего (Т3 общий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рийодтиронина свободного (Т3 свободный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ироксина общего (Т4 общий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ироксина свободного (Т4 свободный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иреотропного гормона (ТТГ, тиротропин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антител к тиреоглобулину (АТ-ТГ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антител к тиреоидной пероксидазе (АТ-ТПО, микросомальные антител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Г (Тиреоглобулин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фолликулостимулирующего гормона (ФСГ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лютеинизирующего гормона (ЛГ)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лактина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эстрадиола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гестерона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естостерона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дегидроэпиандростерон-сульфата (ДЭА-S0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17-ОН прогестерона (17-ОП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3.04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нсулина в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4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мунолог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муноглобулины класса A (Ig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муноглобулины класса М (Ig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муноглобулины класса G (Ig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мунологическое обследование скрининг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3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ые антитела к Helicobacter py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5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псиногена 1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4.05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псиногена 2 в сыворотк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5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следование мо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ьций мочи, качественный тест (проба Сулкович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мочи общий (анализ мочи с микроскопией осад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мочи по Нечипор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H (рower Hydrogen, показатель кислот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чи по Зимниц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стаканная проба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етоновых тел (ацетон мо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оксалатов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очи на 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сфор неорганический в мо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5.0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СМ (антикристаллообразующая способность мо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7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ние спермы и сока прос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7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линическое исследование сока прос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8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тологические и гистолог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8.0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оскобов (мазков) со слизистой оболочки уретры, цервикального ка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8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тологическое исследование биоматериала шейки матки (окрашивание по Папаниколау, Рар-тес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8.0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соскобов шейки матки и цервикального ка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09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 вирусных инф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9.04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Anti-CMV-IgG (Антитела класса IgG к цитомегаловирусу, ЦМ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9.05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тела (IgG) к Т-лимфотропному вирусу человека типа 1 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9.05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Anti-Rubella-IgG (Антитела класса IgG к вирусу краснух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9.05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тела к вирусу краснухи, IgG (иммунобл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09.08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тела класса  (IgG)  к вирусу герпеса простого 1 и 2 типа  - ави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1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 бактериальных инф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10.1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оскоба из уретры и цервикального канала методом ПИФ на хлам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10.1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оскоба из уретры и цервикального канала методом ПИФ на уреапла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10.1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оскоба из уретры и цервикального канала методом ПИФ на микопла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12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 протозойных инф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12.0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тела класса IgG к антигенам лямб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1.13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 гельминт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1.13.0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–Описторхис-IgG (антитела класса IgG к антигенам описторхис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.42.00.0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42.00.0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врача-невролога амбулаторный лечебно-диагностический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0,00  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Санаторий «Здоровье», г. Железноводск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Отдел бронирования в Москве: 8 (499)709-94-64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3:00Z</dcterms:created>
  <dc:creator>Меженцева Наталья Игоревна</dc:creator>
  <dc:description/>
  <dc:language>en-US</dc:language>
  <cp:lastModifiedBy>01</cp:lastModifiedBy>
  <cp:lastPrinted>2015-09-08T13:18:00Z</cp:lastPrinted>
  <dcterms:modified xsi:type="dcterms:W3CDTF">2015-10-12T12:53:00Z</dcterms:modified>
  <cp:revision>2</cp:revision>
  <dc:subject/>
  <dc:title/>
</cp:coreProperties>
</file>