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68" w:before="0" w:after="0"/>
        <w:jc w:val="center"/>
        <w:rPr>
          <w:rFonts w:ascii="Times New Roman" w:hAnsi="Times New Roman" w:cs="Times New Roman"/>
          <w:bCs w:val="false"/>
          <w:spacing w:val="-19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19"/>
          <w:sz w:val="32"/>
          <w:szCs w:val="32"/>
        </w:rPr>
        <w:t>Путевка по программе «Женское здоровье».</w:t>
      </w:r>
    </w:p>
    <w:p>
      <w:pPr>
        <w:pStyle w:val="Normal"/>
        <w:rPr>
          <w:rFonts w:ascii="Times New Roman" w:hAnsi="Times New Roman" w:cs="Times New Roman"/>
          <w:bCs/>
          <w:spacing w:val="-19"/>
          <w:sz w:val="32"/>
          <w:szCs w:val="32"/>
        </w:rPr>
      </w:pPr>
      <w:r>
        <w:rPr>
          <w:rFonts w:cs="Times New Roman" w:ascii="Times New Roman" w:hAnsi="Times New Roman"/>
          <w:bCs/>
          <w:spacing w:val="-19"/>
          <w:sz w:val="32"/>
          <w:szCs w:val="3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200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гинеколога (перв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гинеколога (повто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инекологического 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органов малого 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р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гинальные тампоны "Лим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с лекарственны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ая гр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ектрогр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(магнито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уш Ша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нны индивидуальные солод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87" w:type="dxa"/>
              <w:bottom w:w="150" w:type="dxa"/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74" w:before="0" w:after="0"/>
        <w:rPr/>
      </w:pPr>
      <w:r>
        <w:rPr>
          <w:b/>
          <w:bCs/>
          <w:caps/>
        </w:rPr>
        <w:t xml:space="preserve">ПРИМЕЧАНИЕ: </w:t>
      </w:r>
      <w:r>
        <w:rPr>
          <w:caps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pacing w:val="-15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spacing w:val="-15"/>
          <w:sz w:val="32"/>
          <w:szCs w:val="32"/>
          <w:lang w:val="en-US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Здоровые почки»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3587"/>
        <w:gridCol w:w="1682"/>
        <w:gridCol w:w="1141"/>
        <w:gridCol w:w="1141"/>
        <w:gridCol w:w="1141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ролога (первич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ролога (повтор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ель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, регистрация в 12-ти отведениях с врачебным анализ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поч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мочевого пузыря с определением остаточной мо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твенные ванны хвойно-жемчужные, на лечебных тра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уш лечебный циркуляр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ектрогряз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альные тампоны "Лимус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микроклизмы масляно-травя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стилляция в уретру и мочевой пузырь лекарственных препара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(1,5 Ед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леотерап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pacing w:val="-15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15"/>
          <w:sz w:val="32"/>
          <w:szCs w:val="32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Легкая походка»</w:t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205"/>
        <w:gridCol w:w="614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овторны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ельны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ваз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, регистрация в 12-ти отведениях с врачебным анализ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уш Шар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- электролечение,магнитотерап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циклический массаж на аппарате Пневмомассажер ПМ( 1 зона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нна вихревая 2-камерная (1 процедур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твенные ванны ( иодо-бромные,с бишофито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рязевые аппл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ая гряз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лассический (1,5 ед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терапия (индивидуальное занят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Лечение сердечно-сосудистых заболеваний»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481"/>
        <w:gridCol w:w="671"/>
        <w:gridCol w:w="737"/>
        <w:gridCol w:w="737"/>
        <w:gridCol w:w="916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овтор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кардиолога( первич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кардиолога (повтор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(клиниче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(холестерол - 1, протромбиновое время - 3, с-реактивный белок - 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терап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(парафинотерапия,озокеритолече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(масляные + щелочны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индивидуальная пароуглекисл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уш лечебный циркуляр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нна вихревая 2-камерная (1 процедур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(1,5 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Циклический массаж на аппарате «Пневмомассажер ПМ» (1 зо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4 и №17, "Ессентуки Нова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к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услуги общекурортных центр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pacing w:val="-15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-15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pacing w:val="-15"/>
          <w:sz w:val="16"/>
          <w:szCs w:val="16"/>
        </w:rPr>
      </w:pPr>
      <w:r>
        <w:rPr>
          <w:rFonts w:cs="Times New Roman" w:ascii="Times New Roman" w:hAnsi="Times New Roman"/>
          <w:bCs/>
          <w:spacing w:val="-15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Мужское здоровье»</w:t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602"/>
        <w:gridCol w:w="755"/>
        <w:gridCol w:w="755"/>
        <w:gridCol w:w="755"/>
        <w:gridCol w:w="675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ролога( первичны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ролога (повторны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ограм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стостерона в сыворотке кров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, регистрация в 12-ти отведениях с врачебным анализом (по показания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оманоскопия (по показания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предстательной железы,мочевого пузыря,объема остаточной мо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- лечение на аппарате "ЯРОВИТ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- лечение на аппарате "АНДРОГИН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сходящий ду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искуственные иодо-бром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ектрогряз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альные тампоны "Лимус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редстательной железы, руч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/>
      </w:pPr>
      <w:r>
        <w:rPr>
          <w:rFonts w:cs="Times New Roman" w:ascii="Times New Roman" w:hAnsi="Times New Roman"/>
          <w:bCs w:val="false"/>
          <w:spacing w:val="-15"/>
          <w:sz w:val="32"/>
          <w:szCs w:val="32"/>
        </w:rPr>
        <w:t>Путевка по программе «Лечение заболева</w:t>
      </w:r>
      <w:r>
        <w:rPr/>
        <w:t>ний эндокринной системы»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904"/>
        <w:gridCol w:w="676"/>
        <w:gridCol w:w="730"/>
        <w:gridCol w:w="748"/>
        <w:gridCol w:w="748"/>
        <w:gridCol w:w="740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овторн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эндокриноло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мочи (глюкоза в моч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глюкоза в кров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, регистрация в 12-ти отведениях с врачебным анализ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вазография (по показа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оманоскопия (по показа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органов гепатобилиарной системы(по показа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я кишечника углекисло-сероводородной водой, сифон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галяции ( масляная + углекисло-карбонатна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нны солодко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идропа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яз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(1,5 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микроклизмы масляно-травя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сихотерапия (по показа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Style14"/>
        <w:spacing w:lineRule="atLeast" w:line="300" w:before="0" w:after="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Heading3"/>
        <w:spacing w:lineRule="atLeast" w:line="375" w:before="0" w:after="0"/>
        <w:rPr>
          <w:rFonts w:ascii="Tahoma" w:hAnsi="Tahoma" w:cs="Tahoma"/>
          <w:b w:val="false"/>
          <w:b w:val="false"/>
          <w:bCs w:val="false"/>
          <w:caps/>
          <w:sz w:val="16"/>
          <w:szCs w:val="16"/>
          <w:lang w:eastAsia="ru-RU"/>
        </w:rPr>
      </w:pPr>
      <w:r>
        <w:rPr>
          <w:rFonts w:cs="Tahoma" w:ascii="Tahoma" w:hAnsi="Tahoma"/>
          <w:b w:val="false"/>
          <w:bCs w:val="false"/>
          <w:caps/>
          <w:sz w:val="16"/>
          <w:szCs w:val="16"/>
          <w:lang w:eastAsia="ru-RU"/>
        </w:rPr>
      </w:r>
    </w:p>
    <w:p>
      <w:pPr>
        <w:pStyle w:val="Heading3"/>
        <w:spacing w:lineRule="atLeast" w:line="375" w:before="0" w:after="0"/>
        <w:rPr>
          <w:rFonts w:ascii="Calibri" w:hAnsi="Calibri" w:eastAsia="Calibri" w:cs="Calibri"/>
          <w:b w:val="false"/>
          <w:b w:val="false"/>
          <w:bCs w:val="false"/>
          <w:caps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caps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/>
          <w:b/>
          <w:bCs/>
          <w:sz w:val="22"/>
          <w:szCs w:val="22"/>
          <w:lang w:eastAsia="ru-RU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Свободное дыхание»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572"/>
        <w:gridCol w:w="676"/>
        <w:gridCol w:w="733"/>
        <w:gridCol w:w="733"/>
        <w:gridCol w:w="916"/>
        <w:gridCol w:w="916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овторн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рапевта (заключительн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 с медикаментозными проб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 (по показа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солодко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лечебный циркуляр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уш-массаж, подвод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(магнитотерапия,индуктотерми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а аппарате Тонзилор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миндалин лекарственными веществ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(масляные+ щелочны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леотера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>Путевка по программе «Лечение заболеваний органов пищеварения»</w:t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873"/>
        <w:gridCol w:w="709"/>
        <w:gridCol w:w="743"/>
        <w:gridCol w:w="743"/>
        <w:gridCol w:w="743"/>
        <w:gridCol w:w="743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едований и процеду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ерви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повто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терапевта (заключи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 узкой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лейкоформула и СО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холестер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, регистрация в 12-ти отведениях с врачебным анал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фагодуоденоскопия (по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оманоскопия (по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органов гепатобилиарной системы (по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ов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я кишечника углекисло-сероводородной водой, сиф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галяции ( масляная + углекисло-карбона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куственые ванны (солодковые,пароуглекисл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микроклизмы масляно-травя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(1,5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водный душ-масс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сихотерапия (по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4"/>
        <w:spacing w:lineRule="atLeast" w:line="300" w:before="0" w:after="0"/>
        <w:rPr/>
      </w:pPr>
      <w:r>
        <w:rPr>
          <w:rFonts w:cs="Tahoma" w:ascii="Tahoma" w:hAnsi="Tahoma"/>
          <w:b/>
          <w:bCs/>
          <w:caps/>
          <w:sz w:val="16"/>
          <w:szCs w:val="16"/>
        </w:rPr>
        <w:t>ПРИМЕЧАНИЕ:</w:t>
      </w:r>
      <w:r>
        <w:rPr>
          <w:rStyle w:val="Appleconvertedspace"/>
          <w:rFonts w:cs="Tahoma" w:ascii="Tahoma" w:hAnsi="Tahoma"/>
          <w:caps/>
          <w:sz w:val="16"/>
          <w:szCs w:val="16"/>
        </w:rPr>
        <w:t> </w:t>
      </w:r>
      <w:r>
        <w:rPr>
          <w:rFonts w:cs="Tahoma" w:ascii="Tahoma" w:hAnsi="Tahoma"/>
          <w:caps/>
          <w:sz w:val="16"/>
          <w:szCs w:val="16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Санаторий «им. Анджиевского», г.Ессентуки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Отдел бронирования в Москве: 8 (499)709-94-64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info@kavminvods.ru</w:t>
      </w:r>
    </w:hyperlink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5:00Z</dcterms:created>
  <dc:creator>днс</dc:creator>
  <dc:description/>
  <cp:keywords/>
  <dc:language>en-US</dc:language>
  <cp:lastModifiedBy>01</cp:lastModifiedBy>
  <dcterms:modified xsi:type="dcterms:W3CDTF">2017-01-10T14:43:00Z</dcterms:modified>
  <cp:revision>6</cp:revision>
  <dc:subject/>
  <dc:title/>
</cp:coreProperties>
</file>