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eastAsia="ru-RU"/>
        </w:rPr>
        <w:t xml:space="preserve">Лечебно-оздоровительная программа 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eastAsia="ru-RU"/>
        </w:rPr>
        <w:t>"Общетерапевтическая"</w:t>
      </w:r>
    </w:p>
    <w:p>
      <w:pPr>
        <w:pStyle w:val="Normal"/>
        <w:spacing w:lineRule="atLeast" w:line="300" w:before="0" w:after="30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оказ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Заболевания желудочно-кишечного тракта, нарушение обмена веществ.</w:t>
      </w:r>
    </w:p>
    <w:p>
      <w:pPr>
        <w:pStyle w:val="Normal"/>
        <w:spacing w:lineRule="atLeast" w:line="300" w:before="0" w:after="30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ротивопоказ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Все заболевания органов пищеварения в фазе обострения. Рубцовое сужение пищевода и кишок с нарушением проходимости: стриктура общего желчного протока и протока желчного пузыря. Язвенная болезнь желудка и двенадцатиперстной кишки в фазе обострения в фазе обострения, а также язвенная болезнь, осложненная стенозом привратника, повторными кровотечениями, имевшими место за предыдущие 8-10 месяцев. Гастриты: ригидные, антральные, а также полипы желудка, болезнь Менетрие (гипертрофический гастрит). Осложнения после операции на желудке. Энтероколит с выраженным нарушением питания (истощением). Хроническая дизентерия, неспецифические язвенные колиты, хронический колит с обширным язвенным или эрозивным процессом в прямой или сигмовидной кишке, кровоточащий геморрой, полип или полипоз кишечника. Желчнокаменная болезнь, сопровождающаяся приступами печоночной колики. Остаточные явления вирусного гепатита с признаками незакончевшейся активности процесса, хронический активный гепатит любой этиологии. Цирроз печени. Все формы желтухи. Тяжелые формы панкреатита. Общие противопоказания, исключающие направление больных на курорты и в местные санатории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Сроки пребыв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10-21 ден. </w:t>
        <w:br/>
      </w:r>
      <w:r>
        <w:rPr>
          <w:rFonts w:eastAsia="Times New Roman" w:cs="Helvetica" w:ascii="Helvetica" w:hAnsi="Helvetica"/>
          <w:i/>
          <w:iCs/>
          <w:color w:val="000000"/>
          <w:sz w:val="21"/>
          <w:u w:val="single"/>
          <w:lang w:eastAsia="ru-RU"/>
        </w:rPr>
        <w:t>Количество и перечень процедур определяются в зависимости от сроков пребывания в здравнице и наличия сопутствующей патологии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еречень обязательных видов медицинских услуг, входящих в стоимость путевки "Общетерапевтическая".</w:t>
      </w:r>
    </w:p>
    <w:p>
      <w:pPr>
        <w:pStyle w:val="Normal"/>
        <w:spacing w:lineRule="atLeast" w:line="300" w:before="0" w:after="300"/>
        <w:jc w:val="center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1. Диагностика.</w:t>
      </w:r>
    </w:p>
    <w:tbl>
      <w:tblPr>
        <w:tblW w:w="1000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5711"/>
        <w:gridCol w:w="1263"/>
        <w:gridCol w:w="1263"/>
        <w:gridCol w:w="1278"/>
      </w:tblGrid>
      <w:tr>
        <w:trPr/>
        <w:tc>
          <w:tcPr>
            <w:tcW w:w="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71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0 дней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 на 11-14 дней</w:t>
            </w:r>
          </w:p>
        </w:tc>
        <w:tc>
          <w:tcPr>
            <w:tcW w:w="1278" w:type="dxa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5-21 день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оврачебный прием: измерение температуры, роста, массы тела, артериального давления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лечащего врача (первичный и повторные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даптационный период (диетпитание, питьевое лечение, прием лечащего врача) 1-2 дня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и консультации врачей узких специальностей  в зависимости от сопутствующих заболеваний*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иагностические обследования  (клинический анализ крови,клинический анализ мочи, мазки гинекологические, урологические, биохимические показатели крови,кал на скрытую кровь,ПТИ, Сахар крови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ЭКГ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-2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Ультразвуковая диагностика по профилю заболевания (урология или гастроэнтерология)  *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 усл.ед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 усл. ед.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усл. ед.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Эндоскопические методы: ( ФГДС, ректоскопия, ) по медицинским показаниям*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*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- Виды и объемы диагностических процедур определяются лечащим врачом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* - Диагностический блок распределяется на весь срок пребывания в санатории.</w:t>
      </w:r>
    </w:p>
    <w:p>
      <w:pPr>
        <w:pStyle w:val="Normal"/>
        <w:spacing w:lineRule="atLeast" w:line="300" w:before="0" w:after="300"/>
        <w:jc w:val="center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2. Лечебные процедуры.</w:t>
      </w:r>
    </w:p>
    <w:tbl>
      <w:tblPr>
        <w:tblW w:w="1000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5711"/>
        <w:gridCol w:w="1263"/>
        <w:gridCol w:w="1263"/>
        <w:gridCol w:w="1278"/>
      </w:tblGrid>
      <w:tr>
        <w:trPr/>
        <w:tc>
          <w:tcPr>
            <w:tcW w:w="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№</w:t>
            </w:r>
          </w:p>
        </w:tc>
        <w:tc>
          <w:tcPr>
            <w:tcW w:w="571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Виды и наименование процедур 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0 дней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1-14 дней</w:t>
            </w:r>
          </w:p>
        </w:tc>
        <w:tc>
          <w:tcPr>
            <w:tcW w:w="1278" w:type="dxa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5-21 день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итьевое лечение минеральной водой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инеральные ванны или  пенно-солодковые ванны, или бешафитовые ванны, или хвойно-жемчужные ванны или kечебныq душ циркулярный или 4-х камерные ванны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Грязелечение:</w:t>
              <w:br/>
              <w:t>- на   базе  санатория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-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7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ппаратная физиотерапия (СМТ или КВЧ, или УВЧ, или УЗ, или УФО, или Д,арсонваль, или магнитотерапия  (возможно назначение двух совместимых процедур, или их чередование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Сифонные промывания кишечника минеральной водой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карственные микроклизмы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ассаж ручной классический 1,5 ед.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Ингаляции (щелочные, маслянные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чебная физкультура, дозированная ходьба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7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чебная гимнастика в бассейне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Групповая психотерапия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есневой душ, парадонтогрязь (по назначению стоматолога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-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Оказание экстренной медицинской помощи (в том числе стоматологической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Инъекции внутримышечные, подкожные, внутривенные (без учета стоимости медикаментов, по назначению лечащего врача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</w:tbl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- Виды и объемы диагностических процедур определяются лечащим врачом по показаниям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* - Диагностический блок распределяется на весь срок пребывания в санатории.</w:t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szCs w:val="21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szCs w:val="21"/>
          <w:u w:val="single"/>
          <w:lang w:val="en-US" w:eastAsia="ru-RU"/>
        </w:rPr>
      </w:r>
      <w:bookmarkStart w:id="0" w:name="det"/>
      <w:bookmarkStart w:id="1" w:name="det"/>
      <w:bookmarkEnd w:id="1"/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3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val="en-US"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eastAsia="ru-RU"/>
        </w:rPr>
        <w:t xml:space="preserve">Лечебно-оздоровительная программа </w:t>
        <w:br/>
        <w:t>"Детская общетерапевтическая"</w:t>
      </w:r>
    </w:p>
    <w:p>
      <w:pPr>
        <w:pStyle w:val="Normal"/>
        <w:spacing w:lineRule="atLeast" w:line="300" w:before="0" w:after="30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оказ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Заболевания желудочно-кишечного тракта, заболевания мочевыделительной системы, частые простудные заболевания, вегето-сосудистая дистония</w:t>
      </w:r>
    </w:p>
    <w:p>
      <w:pPr>
        <w:pStyle w:val="Normal"/>
        <w:spacing w:lineRule="atLeast" w:line="300" w:before="0" w:after="30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ротивопоказ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Все заболевания органов пищеварения в фазе обострения. Рубцовое сужение пищевода и кишок с нарушением проходимости: стриктура общего желчного протока и протока желчного пузыря. Язвенная болезнь желудка и двенадцатиперстной кишки в фазе обострения в фазе обострения, а также язвенная болезнь, осложненная стенозом привратника, повторными кровотечениями, имевшими место за предыдущие 8-10 месяцев. Гастриты: ригидные, антральные, а также полипы желудка, болезнь Менетрие (гипертрофический гастрит). Осложнения после операции на желудке. Энтероколит с выраженным нарушением питания (истощением). Хроническая дизентерия, неспецифические язвенные колиты, хронический колит с обширным язвенным или эрозивным процессом в прямой или сигмовидной кишке, кровоточащий геморрой, полип или полипоз кишечника. Желчнокаменная болезнь, сопровождающаяся приступами печоночной колики. Остаточные явления вирусного гепатита с признаками незакончевшейся активности процесса, хронический активный гепатит любой этиологии. Цирроз печени. Все формы желтухи. Тяжелые формы панкреатита. Общие противопоказания, исключающие направление больных на курорты и в местные санатории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Сроки пребыв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10-21 ден. </w:t>
        <w:br/>
      </w:r>
      <w:r>
        <w:rPr>
          <w:rFonts w:eastAsia="Times New Roman" w:cs="Helvetica" w:ascii="Helvetica" w:hAnsi="Helvetica"/>
          <w:i/>
          <w:iCs/>
          <w:color w:val="000000"/>
          <w:sz w:val="21"/>
          <w:u w:val="single"/>
          <w:lang w:eastAsia="ru-RU"/>
        </w:rPr>
        <w:t>Количество и перечень процедур определяются в зависимости от сроков пребывания в здравнице и наличия сопутствующей патологии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еречень обязательных видов медицинских услуг, входящих в стоимость путевки "Детская".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Комплексное санаторно-курортное лечение для детей от 4 до14 лет с родителями.</w:t>
      </w:r>
    </w:p>
    <w:p>
      <w:pPr>
        <w:pStyle w:val="Normal"/>
        <w:spacing w:lineRule="atLeast" w:line="300" w:before="0" w:after="300"/>
        <w:jc w:val="center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1. Диагностика.</w:t>
      </w:r>
    </w:p>
    <w:tbl>
      <w:tblPr>
        <w:tblW w:w="1000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5711"/>
        <w:gridCol w:w="1263"/>
        <w:gridCol w:w="1263"/>
        <w:gridCol w:w="1278"/>
      </w:tblGrid>
      <w:tr>
        <w:trPr/>
        <w:tc>
          <w:tcPr>
            <w:tcW w:w="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71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0 дней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 на 11-14 дней</w:t>
            </w:r>
          </w:p>
        </w:tc>
        <w:tc>
          <w:tcPr>
            <w:tcW w:w="1278" w:type="dxa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 на 15-21 день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лечащего врача (педиатра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и консультации врачей узких специальностей ( в зависимости от основного и сопутствующих заболеваний) *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иагностическое обследования  (общий анализ мочи, клинический анализ крови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Функциональная диагностика - ЭКГ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Ультразвуковая диагностика по профилю заболевания (урология или гастроэнтерология)  *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 усл.ед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 усл. ед.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 усл. ед.</w:t>
            </w:r>
          </w:p>
        </w:tc>
      </w:tr>
    </w:tbl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- Виды и объемы диагностических процедур определяются лечащим врачом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* - Диагностический блок распределяется на весь срок пребывания в санатории.</w:t>
      </w:r>
    </w:p>
    <w:p>
      <w:pPr>
        <w:pStyle w:val="Normal"/>
        <w:spacing w:lineRule="atLeast" w:line="300" w:before="0" w:after="300"/>
        <w:jc w:val="center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2. Лечебные процедуры.</w:t>
      </w:r>
    </w:p>
    <w:tbl>
      <w:tblPr>
        <w:tblW w:w="1000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5711"/>
        <w:gridCol w:w="1263"/>
        <w:gridCol w:w="1263"/>
        <w:gridCol w:w="1278"/>
      </w:tblGrid>
      <w:tr>
        <w:trPr/>
        <w:tc>
          <w:tcPr>
            <w:tcW w:w="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№</w:t>
            </w:r>
          </w:p>
        </w:tc>
        <w:tc>
          <w:tcPr>
            <w:tcW w:w="571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Виды и наименование процедур 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Кол-во процедур на 10 дней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1-14 дней</w:t>
            </w:r>
          </w:p>
        </w:tc>
        <w:tc>
          <w:tcPr>
            <w:tcW w:w="1278" w:type="dxa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 на 15-21 день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итьевое лечение минеральной водой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инеральные ванны или  пенно-солодковые ванны, или , или хвойно-жемчужные ванны или kечебныq душ циркулярный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-9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Грязелечение (локальная грязь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9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ппаратная физиотерапия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Галотерапия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ассаж ручной классический 1,5 ед.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чебная физкультура в зале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8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Ингаляции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-5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чебно-плавательный бассейн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*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*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*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7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Оказание экстренной медицинской помощи (в том числе стоматологической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</w:tbl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 - Виды и объемы лечебных процедур определяются лечащим врачом;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* - К занятиям в лечебно-плавательном бассейне допускаются дети в возрасте с 4  лет, в сопровождении родителей (с наличием справки на я\глист)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000000"/>
          <w:sz w:val="21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000000"/>
          <w:sz w:val="21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Все лечебно-диагностические процедуры проводятся в присутствии родителей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Сроки путевки для детей определяются сроками лечения родителей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Дети до 4 лет сан-кур лечение получают в рамках «оздоровительной»  путевки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bookmarkStart w:id="2" w:name="urol"/>
      <w:bookmarkEnd w:id="2"/>
      <w:r>
        <w:rPr>
          <w:rFonts w:eastAsia="Times New Roman" w:cs="Helvetica" w:ascii="Helvetica" w:hAnsi="Helvetica"/>
          <w:b/>
          <w:bCs/>
          <w:i/>
          <w:iCs/>
          <w:color w:val="000000"/>
          <w:sz w:val="30"/>
          <w:u w:val="single"/>
          <w:lang w:eastAsia="ru-RU"/>
        </w:rPr>
        <w:t>Лечебно-оздоровительная программа</w:t>
        <w:br/>
        <w:t xml:space="preserve"> "Урологическая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оказ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Заболевания мочеполов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ротивопоказ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Хронические заболевания почек (хр. гломерулонефрит, хр. пиелонефрит) с выраженными признаками хронической почечной недостаточности, высокой артериальной гипертензией (превышающей 180 мм рт. ст.). Нефросклероз с выраженными симптомами хронической почечной недостаточности. Гидронефроз; киста почки (множественная, солитарная), осложненная хронической почечной недостаточностью. Нефротический синдром при амилоидозе с выраженными отеками и симптомами почечной недостаточности. Макроскопическая гематурия любого происхождения. Болезни органов мочеполовой системы при остром течении и хр. заболеваниях в фазе активного воспалительного процесса. МКБ при наличии камней, требующих применения хирургических методов лечения. Доброкачественная гиперплазия предстательной железы II и III стадии. Сморщенный мочевой пузырь любой этиологии. Мочевые свищи любой этиологии. Общие противопоказания, исключающие направление больных на курорты и в местные санатори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Сроки пребыв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10-21 ден. </w:t>
        <w:br/>
      </w:r>
      <w:r>
        <w:rPr>
          <w:rFonts w:eastAsia="Times New Roman" w:cs="Helvetica" w:ascii="Helvetica" w:hAnsi="Helvetica"/>
          <w:i/>
          <w:iCs/>
          <w:color w:val="000000"/>
          <w:sz w:val="21"/>
          <w:u w:val="single"/>
          <w:lang w:eastAsia="ru-RU"/>
        </w:rPr>
        <w:t>Количество и перечень процедур определяются в зависимости от сроков пребывания в здравнице и наличия сопутствующей патологи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еречень обязательных видов медицинских услуг, входящих в стоимость путевки "Урологическая".</w:t>
      </w:r>
    </w:p>
    <w:p>
      <w:pPr>
        <w:pStyle w:val="Normal"/>
        <w:spacing w:lineRule="atLeast" w:line="300" w:before="0" w:after="300"/>
        <w:jc w:val="center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1.Диагностика.</w:t>
      </w:r>
    </w:p>
    <w:tbl>
      <w:tblPr>
        <w:tblW w:w="1000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4896"/>
        <w:gridCol w:w="1624"/>
        <w:gridCol w:w="1490"/>
        <w:gridCol w:w="1505"/>
      </w:tblGrid>
      <w:tr>
        <w:trPr/>
        <w:tc>
          <w:tcPr>
            <w:tcW w:w="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4896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Виды обследований</w:t>
            </w:r>
          </w:p>
        </w:tc>
        <w:tc>
          <w:tcPr>
            <w:tcW w:w="1624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  на 10 дней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ичество процедур  на 11-14 дней</w:t>
            </w:r>
          </w:p>
        </w:tc>
        <w:tc>
          <w:tcPr>
            <w:tcW w:w="1505" w:type="dxa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ичество процедур  на 15-21 день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оврачебный прием: измерение температуры, роста, массы тела, артериального давления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лечащего врача (уролог)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(первичный и повторные)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даптационный период (диетпитание, питьевое лечение, прием лечащего врача) 1-2 дня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и консультации врачей узких специальностей  в зависимости от сопутствующих заболеваний**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*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Клинический анализ крови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Клинический анализ мочи (анализ мочи по Ничипоренко, трехстаканная проба)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Биохимическое исследование крови (мочевина, креатинин)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азок урологический на ЗППП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нализ секрета предстательной железы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нализ крови на ПСА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ЭКГ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Ультразвуковая диагностика по профилю заболевания (урология)  **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 усл.ед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 усл. ед.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.5-4усл. ед.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Урофлоуметрия</w:t>
            </w:r>
          </w:p>
        </w:tc>
        <w:tc>
          <w:tcPr>
            <w:tcW w:w="1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300" w:before="0" w:after="3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- Виды и объемы диагностических процедур определяются лечащим врачом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* - Диагностический блок распределяется на весь срок пребывания в санатории.</w:t>
      </w:r>
    </w:p>
    <w:p>
      <w:pPr>
        <w:pStyle w:val="Normal"/>
        <w:spacing w:lineRule="atLeast" w:line="300" w:before="0" w:after="300"/>
        <w:jc w:val="center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2. Лечебные процедуры.</w:t>
      </w:r>
    </w:p>
    <w:tbl>
      <w:tblPr>
        <w:tblW w:w="1000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5030"/>
        <w:gridCol w:w="1490"/>
        <w:gridCol w:w="1490"/>
        <w:gridCol w:w="1505"/>
      </w:tblGrid>
      <w:tr>
        <w:trPr/>
        <w:tc>
          <w:tcPr>
            <w:tcW w:w="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№</w:t>
            </w:r>
          </w:p>
        </w:tc>
        <w:tc>
          <w:tcPr>
            <w:tcW w:w="503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Виды и наименование процедур</w:t>
            </w:r>
          </w:p>
        </w:tc>
        <w:tc>
          <w:tcPr>
            <w:tcW w:w="1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ичество процедур на 10 дней</w:t>
            </w:r>
          </w:p>
        </w:tc>
        <w:tc>
          <w:tcPr>
            <w:tcW w:w="14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ичество процедур на 11-14 дней</w:t>
            </w:r>
          </w:p>
        </w:tc>
        <w:tc>
          <w:tcPr>
            <w:tcW w:w="1505" w:type="dxa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ичество процедур на 15-21 день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итьевое лечение минеральной водой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инеральные ванны или  пенно-солодковые ванны, или бешафитовые ванны, или хвойно-жемчужные ванны или Лечебные души (циркулярный, ) или 4-хкамерные ванны .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Восходящий душ.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Грязелечение: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 на   базе  санатория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-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ппаратная физиотерапия (ЛОД) терапия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ппаратная физиотерапия (ИНТРАТОН) или магнитотерапия ректально.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Сифонные промывания кишечника минеральной водой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карственные микроклизмы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ассаж простаты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7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Ректальные грязевые тампоны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*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*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8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Инстиляции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*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*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-9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чебная физкультура, дозированная ходьба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-7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Групповая психотерапия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*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-10*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-12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Оказание экстренной медицинской помощи (в том числе стоматологической)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*</w:t>
            </w:r>
          </w:p>
        </w:tc>
        <w:tc>
          <w:tcPr>
            <w:tcW w:w="1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*</w:t>
            </w:r>
          </w:p>
        </w:tc>
        <w:tc>
          <w:tcPr>
            <w:tcW w:w="1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*</w:t>
            </w:r>
          </w:p>
        </w:tc>
      </w:tr>
    </w:tbl>
    <w:p>
      <w:pPr>
        <w:pStyle w:val="Normal"/>
        <w:spacing w:lineRule="atLeast" w:line="300" w:before="0" w:after="30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* Виды и объемы лечебных процедур определяются лечащим врачом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val="en-US" w:eastAsia="ru-RU"/>
        </w:rPr>
      </w:r>
      <w:bookmarkStart w:id="3" w:name="gin"/>
      <w:bookmarkStart w:id="4" w:name="gin"/>
      <w:bookmarkEnd w:id="4"/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60" w:before="75" w:after="225"/>
        <w:jc w:val="center"/>
        <w:rPr>
          <w:rFonts w:ascii="Helvetica" w:hAnsi="Helvetica" w:eastAsia="Times New Roman" w:cs="Helvetica"/>
          <w:b/>
          <w:b/>
          <w:bCs/>
          <w:color w:val="000000"/>
          <w:sz w:val="30"/>
          <w:szCs w:val="30"/>
          <w:lang w:eastAsia="ru-RU"/>
        </w:rPr>
      </w:pPr>
      <w:bookmarkStart w:id="5" w:name="ozdor"/>
      <w:bookmarkEnd w:id="5"/>
      <w:r>
        <w:rPr>
          <w:rFonts w:eastAsia="Times New Roman" w:cs="Helvetica" w:ascii="Helvetica" w:hAnsi="Helvetica"/>
          <w:b/>
          <w:bCs/>
          <w:i/>
          <w:iCs/>
          <w:color w:val="000000"/>
          <w:sz w:val="36"/>
          <w:u w:val="single"/>
          <w:lang w:eastAsia="ru-RU"/>
        </w:rPr>
        <w:t>Лечебно-оздоровительная программа "Оздоровительная"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оказания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Программа предусматривает общее оздоровление с применением питьевого минерального лечения и диетического питания (с минемальным набором бальнеопроцедур).</w:t>
      </w:r>
    </w:p>
    <w:p>
      <w:pPr>
        <w:pStyle w:val="Normal"/>
        <w:spacing w:lineRule="atLeast" w:line="300" w:before="0" w:after="30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ротивопоказ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t>Общие противопоказания, исключающие направление больных на курорты и в местные санатории. 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Сроки пребывания: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2-21 ден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sz w:val="21"/>
          <w:u w:val="single"/>
          <w:lang w:eastAsia="ru-RU"/>
        </w:rPr>
        <w:t>Количество и перечень процедур определяются в зависимости от сроков пребывания в здравнице и наличия сопутствующей патологии.</w:t>
      </w:r>
    </w:p>
    <w:p>
      <w:pPr>
        <w:pStyle w:val="Normal"/>
        <w:spacing w:lineRule="atLeast" w:line="300" w:before="0" w:after="300"/>
        <w:rPr/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Перечень обязательных видов медицинских услуг, входящих в стоимость путевки "Оздоровительная"</w:t>
      </w:r>
      <w:r>
        <w:rPr/>
        <w:t>:</w:t>
      </w:r>
    </w:p>
    <w:tbl>
      <w:tblPr>
        <w:tblW w:w="1000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4448"/>
        <w:gridCol w:w="1263"/>
        <w:gridCol w:w="1263"/>
        <w:gridCol w:w="1263"/>
        <w:gridCol w:w="1278"/>
      </w:tblGrid>
      <w:tr>
        <w:trPr>
          <w:tblHeader w:val="true"/>
        </w:trPr>
        <w:tc>
          <w:tcPr>
            <w:tcW w:w="490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4448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и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2-5 дней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6-7 дней</w:t>
            </w:r>
          </w:p>
        </w:tc>
        <w:tc>
          <w:tcPr>
            <w:tcW w:w="1263" w:type="dxa"/>
            <w:tcBorders>
              <w:left w:val="single" w:sz="6" w:space="0" w:color="DDDDDD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8-14 дней</w:t>
            </w:r>
          </w:p>
        </w:tc>
        <w:tc>
          <w:tcPr>
            <w:tcW w:w="1278" w:type="dxa"/>
            <w:tcBorders>
              <w:left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Кол-во процедур на 15-21 день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оврачебный прием: измерение температуры, роста, массы тела, артериального давления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врача- терапевта (лечащий врач) первичный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рием врача-терапевта (повторный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Консультация врача специалиста (гинеколог, уролог, стоматолог, кардиолог, невролог, диетолог, гастроэнтеролог, эндокринолог, ЛОР-врач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ЭКГ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нализ крови клинический 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нализ мочи клинический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Питьевое лечение минеральной водой (3-разовый прием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Лечебная физкультура в зале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Свободное плавание в бассейне (или ЛФК в бассейне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Ингаляции (щелочные, масляные)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Микроклизмы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-3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Физиопроцедуры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-3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Циркулярный душ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-3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-6</w:t>
            </w:r>
          </w:p>
        </w:tc>
      </w:tr>
      <w:tr>
        <w:trPr/>
        <w:tc>
          <w:tcPr>
            <w:tcW w:w="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4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Оказание экстренной медицинской помощи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1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*</w:t>
            </w:r>
          </w:p>
        </w:tc>
      </w:tr>
    </w:tbl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В период лечения возможно проведение лечебно-диагностических процедур по назначению врача за дополнительную плату согласно Прейскуранта по платным услугам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Все виды оказываемых медицинских услуг лицензированы и сертифицированы.</w:t>
      </w:r>
    </w:p>
    <w:p>
      <w:pPr>
        <w:pStyle w:val="Normal"/>
        <w:spacing w:lineRule="atLeast" w:line="300" w:before="0" w:after="3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* Количество процедур определяются лечащим врачом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sectPr>
      <w:headerReference w:type="default" r:id="rId2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b/>
        <w:b/>
        <w:color w:val="000000"/>
      </w:rPr>
    </w:pPr>
    <w:r>
      <w:rPr>
        <w:b/>
        <w:color w:val="000000"/>
      </w:rPr>
      <w:t>Санаторий «Дубрава», г. Железноводск</w:t>
    </w:r>
  </w:p>
  <w:p>
    <w:pPr>
      <w:pStyle w:val="Normal"/>
      <w:shd w:fill="FFFFFF" w:val="clear"/>
      <w:spacing w:lineRule="auto" w:line="240" w:before="0" w:after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6:00Z</dcterms:created>
  <dc:creator>днс</dc:creator>
  <dc:description/>
  <cp:keywords/>
  <dc:language>en-US</dc:language>
  <cp:lastModifiedBy>01</cp:lastModifiedBy>
  <dcterms:modified xsi:type="dcterms:W3CDTF">2015-11-11T12:10:00Z</dcterms:modified>
  <cp:revision>3</cp:revision>
  <dc:subject/>
  <dc:title/>
</cp:coreProperties>
</file>