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граммы лечения на 2017 год (длительность 21 день)</w:t>
      </w:r>
    </w:p>
    <w:tbl>
      <w:tblPr>
        <w:tblW w:w="9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1"/>
        <w:gridCol w:w="1950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роцедурами в лечебницах города)/количество процеду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терапевтическ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чение на местной базе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цед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 (первичный, текущий, заключитель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(консультации) специал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иатра (для дет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исслед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 (клинические и биохимические методы исслед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еолечение: радоновые ванны (40нк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щего грязелеч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неолечение – комплекс (40нк/л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новые ван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шение гинеколог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змы с радоновой водо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елечение: общее (без радоновых ванн)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неолечение: углекислосероводородные, йодо-бромные, бишофитовые и др.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pBdr>
                <w:right w:val="single" w:sz="4" w:space="4" w:color="000000"/>
              </w:pBdr>
              <w:spacing w:lineRule="auto" w:line="256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ссаж  классический(1,5 единицы)</w:t>
            </w:r>
          </w:p>
          <w:p>
            <w:pPr>
              <w:pStyle w:val="FR2"/>
              <w:pBdr>
                <w:right w:val="single" w:sz="4" w:space="4" w:color="000000"/>
              </w:pBdr>
              <w:spacing w:lineRule="auto" w:line="256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FR2"/>
              <w:pBdr>
                <w:right w:val="single" w:sz="4" w:space="4" w:color="000000"/>
              </w:pBdr>
              <w:spacing w:lineRule="auto" w:line="256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и массаж классический (1,5 единицы) в чередовании с подводным душем - масс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патия: душ Виши, душ Шарко или циркулярный душ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лечение:  мест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итотерапия, аутогенная трен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ые процедуры: сифонное промывание кишечника УС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ые процедуры: микроклизмы лекарственные, УСВ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шение десен, лица минеральной водой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 гинекологическое (иодобромн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ие тамп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едикаментами, грязевы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ФК в плавательном бассейне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ции             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 аппарат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еотерап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ФК в спортивном и тренажерном залах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ая медицинская помощь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отерапия    (меню-заказ)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 лечение минеральной вод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д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R2"/>
        <w:spacing w:lineRule="auto" w:line="256" w:before="0" w:after="0"/>
        <w:ind w:right="80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FR2"/>
        <w:spacing w:lineRule="auto" w:line="256" w:before="0" w:after="0"/>
        <w:ind w:right="80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Назначение объема диагностических исследований, видов лечения и количество процедур по каждой лечебной программе определяется врачом санатория в </w:t>
      </w:r>
      <w:r>
        <w:rPr>
          <w:rFonts w:cs="Arial" w:ascii="Arial" w:hAnsi="Arial"/>
          <w:b/>
          <w:u w:val="single"/>
        </w:rPr>
        <w:t>СООТВЕТСТВИИ С ПОКАЗАНИЯМИ</w:t>
      </w:r>
      <w:r>
        <w:rPr>
          <w:rFonts w:cs="Arial" w:ascii="Arial" w:hAnsi="Arial"/>
          <w:b/>
        </w:rPr>
        <w:t xml:space="preserve"> для лечения основного заболевания (исходя из диагноза, степени тяжести, стадии и фазы заболевания, наличия противопоказаний, в связи с сопутствующими заболеваниями, указанных в санаторно-курортной карте или выявленных при обследовании в санатории). </w:t>
      </w:r>
    </w:p>
    <w:p>
      <w:pPr>
        <w:pStyle w:val="FR2"/>
        <w:spacing w:lineRule="auto" w:line="256" w:before="0" w:after="0"/>
        <w:ind w:right="80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FR2"/>
        <w:spacing w:lineRule="auto" w:line="256" w:before="0" w:after="0"/>
        <w:ind w:right="8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 ПРИОБРЕТЕНИИ ПУТЕВКИ СО СРОКОМ ЛЕЧЕНИЯ МЕНЕЕ 21 ДНЯ КОЛИЧЕСТВО ПРОЦЕДУР ПЕРЕСЧИТЫВАЕТСЯ ПРОПОРЦИОНАЛЬНО ДЛИТЕЛЬНОСТИ  ПУТЕВКИ.</w:t>
      </w:r>
    </w:p>
    <w:p>
      <w:pPr>
        <w:pStyle w:val="FR2"/>
        <w:spacing w:lineRule="auto" w:line="256" w:before="0" w:after="0"/>
        <w:ind w:right="800" w:hanging="0"/>
        <w:rPr>
          <w:b/>
          <w:b/>
        </w:rPr>
      </w:pPr>
      <w:r>
        <w:rPr>
          <w:b/>
        </w:rPr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едицинские услуги не входящие в стоимость санаторно-курортной путевки, можно приобрести за дополнительную плату, в соответствии с действующим прейскурантом.</w:t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numPr>
          <w:ilvl w:val="0"/>
          <w:numId w:val="0"/>
        </w:numPr>
        <w:spacing w:lineRule="atLeast" w:line="240"/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еобходимые для заезда документы: санаторно-курортная карта, паспорт, полис ОМС, для посещения бассейна - результаты соскоба на энтеробиоз, анализ кала на яйцеглист;</w:t>
      </w:r>
    </w:p>
    <w:p>
      <w:pPr>
        <w:pStyle w:val="FR1"/>
        <w:numPr>
          <w:ilvl w:val="0"/>
          <w:numId w:val="0"/>
        </w:numPr>
        <w:spacing w:lineRule="atLeast" w:line="240"/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дыхающих в возрасте от 5 до 18 лет дополнительно справка о прививках и об эпидокружении.</w:t>
      </w:r>
    </w:p>
    <w:p>
      <w:pPr>
        <w:pStyle w:val="FR1"/>
        <w:numPr>
          <w:ilvl w:val="0"/>
          <w:numId w:val="0"/>
        </w:numPr>
        <w:spacing w:lineRule="atLeast" w:line="240"/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numPr>
          <w:ilvl w:val="0"/>
          <w:numId w:val="0"/>
        </w:numPr>
        <w:spacing w:lineRule="atLeast" w:line="240"/>
        <w:ind w:left="0" w:firstLine="18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отсутствии санаторно-курортной карты возможно ее оформление в санатории за дополнительную плату.</w:t>
      </w:r>
    </w:p>
    <w:p>
      <w:pPr>
        <w:pStyle w:val="FR2"/>
        <w:spacing w:lineRule="auto" w:line="256" w:before="0" w:after="0"/>
        <w:ind w:right="80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Дополнительно Вас ожидает: дискотеки, тематические вечера, прогулки  по Пятигорским терренкурам, климатолечение, подъем по канатной дороге на г. Машук. Также Вы сможете совершить одно  - двухдневные экскурсии в Приэльбрусье, Домбай, Чегемское ущелье, на Медовые водопады, Теберду.</w:t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spacing w:lineRule="auto" w:line="256" w:before="0" w:after="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spacing w:lineRule="auto" w:line="256" w:before="0" w:after="0"/>
        <w:ind w:right="800" w:hanging="0"/>
        <w:rPr>
          <w:b/>
          <w:b/>
        </w:rPr>
      </w:pPr>
      <w:r>
        <w:rPr>
          <w:b/>
          <w:i w:val="false"/>
        </w:rPr>
        <w:t xml:space="preserve">                      </w:t>
      </w:r>
      <w:r>
        <w:rPr>
          <w:b/>
          <w:i w:val="false"/>
        </w:rPr>
        <w:t>ДОБРО ПОЖАЛОВАТЬ В САНАТОРИЙ «ТАРХАНЫ» Г. ПЯТИ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17"/>
      <w:pgMar w:left="1240" w:right="360" w:gutter="0" w:header="720" w:top="776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</w:rPr>
      <w:t>Санаторий «Тарханы», г. Пятигорск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4:00Z</dcterms:created>
  <dc:creator>днс</dc:creator>
  <dc:description/>
  <cp:keywords/>
  <dc:language>en-US</dc:language>
  <cp:lastModifiedBy>01</cp:lastModifiedBy>
  <dcterms:modified xsi:type="dcterms:W3CDTF">2017-01-15T14:03:00Z</dcterms:modified>
  <cp:revision>3</cp:revision>
  <dc:subject/>
  <dc:title/>
</cp:coreProperties>
</file>