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ПРЕЙСКУРАНТ</w:t>
        <w:br/>
        <w:t>на медицинские услуги, оказываемые в ЛПУ "Санаторий "Эльбрус"</w:t>
      </w:r>
    </w:p>
    <w:tbl>
      <w:tblPr>
        <w:tblW w:w="9103" w:type="dxa"/>
        <w:jc w:val="center"/>
        <w:tblInd w:w="0" w:type="dxa"/>
        <w:tblLayout w:type="fixed"/>
        <w:tblCellMar>
          <w:top w:w="95" w:type="dxa"/>
          <w:left w:w="136" w:type="dxa"/>
          <w:bottom w:w="95" w:type="dxa"/>
          <w:right w:w="136" w:type="dxa"/>
        </w:tblCellMar>
      </w:tblPr>
      <w:tblGrid>
        <w:gridCol w:w="7794"/>
        <w:gridCol w:w="1309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отерапи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физиотерапевта амбулаторный лечебно-диагностический первич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физиотерапевта амбулаторный лечебно-диагностический повтор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лечение и лечение ультразвуком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динамотерапия (1-2 пол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форез (1-2 точки, пол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форез (3-4 поля и боле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(1-2 пол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Т без использования лечебных средств (1-2 пол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Т с использованием лечебных средств (1-2 пол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Ч-терапия (1-2 пол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В-терапия (1 сеан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Ч-терапия (1 сеан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сонвализация и ультратон-терапия местная (1 сеан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сонвализация и ультратон-терапия полостная (1 сеан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терапия (1-2 пол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терапия на аппарате«Тонзилор М» за 1 зон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отерапия в урологии, андрологии, гинекологии, проктологии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терапия, полостная (1 процедур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терапия полостная (1 процедур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на аппарате «ЯРОВИТ» (1 процедур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на аппарате «ЯРИЛО» (1 процедур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на аппарате АМУС-01 "Интрамаг-М" с приставкой "Интратерм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галяции и климатолечение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я индивидуальная лекарствен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я индивидуальная с экстрактами раст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окамера (соляная пещера, 40 мину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я индивидуальная с минеральной вод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сигенобаротерапи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анная кислородотерапия (1 процедур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тейль кислородный (1 порц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толечение, термотерапия, магнитотерапи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терапия, магнитолазеротерапия (1-2 точки, пол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терапия, магнитолазеротерапия (3-4 точки, 2 пол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терапия, магнитолазеротерапия (5-6 точек, 3 пол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О-терапия (1-2 пол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О-терапия (3-4 поля и боле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О-терапия общ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 (1-2 пол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 (3-4 поля и боле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 общая на аппарате «Магнитотурботро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 общая на аппарате «Колибр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терапия: инфракрасная кабина (1 сеан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люкс (1 пол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диционные методы лечени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фитотерапия (1 сеан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ФК и механотерапи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отерапия (индивидуальное занятие) 1 заня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(групповое занят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ьнеолечение -ванны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индивидуальная с углекислой вод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индивидуальная с йодо-бромной вод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индивидуальная с бишофит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индивидуальная, жемчуж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индивидуальная, хвойно-жемчуж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индивидуальная, пенно-солодков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индивидуальная, лавандов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вихревая 2- камерная (1 процедур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вихревая 4- камерная (1 процедур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4-х камерная с йодо-бромной вод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4-х камерная с бишофит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4-х камерная с экстрактами раст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2-х камерная с экстрактами раст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 лечебный циркуляр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 Шарк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 восходящ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 -массаж, подвод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вихревая 1-камерная с пневмомассажем для нижних конечностей (1 процедур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ьнеолечение -орошения, микроклизмы, промывани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ошение десен минеральной вод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е микроклизмы лекарстве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е микроклизмы травяные (отвары тра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е микроклизмы масляно-травя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ания кишечника углекислой гидрокарбонатной водой, сифо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ительная клизма минеральной вод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лоидотерапи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на дес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поны-аппликации «Лимус» на дес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грязелечение (1 область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альные тампоны лечебной гр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инальные тампоны-аппликаторы «Лимус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ж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массаж головы (лобно-височной и затылочно-теменной област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массаж лица (лобной, окологлазничной, верхне- и нижнечелюстной област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массаж ше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массаж плеча, локтевого сустава, лучезапястного сустава, кисти и предплечья (односторон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массаж плеча, локтевого сустава, лучезапястного сустава, кисти и предплечья (двусторон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массаж тазобедреного сустава, коленного сустава, голеностопного сустава, стопы и голени (односторон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массаж тазобедреного сустава, коленного сустава, голеностопного сустава, стопы и голени (двусторон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массаж брюшной стен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массаж воротниковой зо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массаж верхней конечности, надплечья и области лопат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массаж спины и поясниц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массаж нижней конечности (односторонний) и поясниц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массаж нижней конечности (двусторонний) и поясниц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массаж шейно-грудного отдела позвоноч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массаж грудной клет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лимфодренажный общ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лимфодренажный нижних конечнос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ичесский массаж нижних конечностей на аппарате «Лимфа-Э» (пневмомассажер) (за 1 сеан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ичесский массаж верхних конечностей на аппарате «Лимфа-Э» (пневмомассажер) (за 1 сеан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ичесский массаж по типу «комбинезон&amp;raquo на аппарате «Лимфа-Э» (пневмомассажер) (за 1 сеан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ичесский массаж по типу «шорты&amp;raquo на аппарате «Лимфа-Э» (пневмомассажер) (за 1 сеан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онотерапи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 озонотерапевта амбулаторный лечебно-диагностический первич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 озонотерапевта амбулаторный лечебно-диагностический повтор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тогемоозонотерапия малая (1 процедур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ельное внутривенное введение озонированного физиологического раствора (1 процедур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уффляция газа в прямую кишку (1 процедур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ошение озонированным физиологическим раствором на гинекологическом кресле (1 процедур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лляция озонированного раствора в уретру (1 процедур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калывание озоно-кислородной смесью- 1з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ожное введение озоно-кислородной смеси 1 з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ожное введение озоно-кислородной смесью (область грудного отдела позвоночник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ожное введение озоно-кислородной смеси (пояснично-крестцовой област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ожное введение озоно-кислородной смеси (в область лиц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ожное введение озоно-кислородной смеси (шейно-воротниковой област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ожное введение озоно-кислородной смеси (в область целлюлита передней и латеральной поверхности бедр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ожное введение озоно-кислородной смеси (в область целлюлита заднего и медиального бедр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ожное введение озоно-кислородной смеси в облость волосистой части головы при аллопе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ожное введение озоно-кислородной смеси в область жив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ожное введение озоно-кислородной смеси в область л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ожное введение озоно-кислородной смеси в область носогубного треуголь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ожное введение озоно-кислородной смеси в область ягод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нотерапия в пластиковом колпаке (волосистой части голов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нированная камера на 1 конечность ("сапог", "перчатка") (1 процедур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ая диагностика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 функциональной диагностики амбулаторный лечебно-диагностический первич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 функциональной диагностики амбулаторный лечебно-диагностический повтор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, регистрация в 12-ти отведениях с врачебным анализ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, регистрация в 1 - 3 отведении для оценки ритма (дополнит.к основной ЭКГ) с врачебным анализ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, регистрация в отведениях по Небу с врачебным анализ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энцефалография (РЭГ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энцефалография (РЭГ) с функциональными проб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ункциональной пробы при реовазографии (РВГ) верхних или нижних конечностей (2 сегмента) за одну проб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И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И (органы брюшной полости)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органов гепатобилиарной системы (печень, желчный пузырь, желчные протоки, поджелудочная желез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ечени и желчного пузыр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кратительной функции желчного пузыря (дополнительно к основному исследованию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селезен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оджелудочной желез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брюшной полости, почек, селезенки, поджелудочной железы, печени, желчного пузыр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брюшной полости на свободную жидк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ечени, желчного пузыря, селезен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И (поверхностно расположенные органы)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е паращитовидных желе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ягких ткан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слюнных желез (одноименны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щитовидной желез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олочных желе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лимфатических узлов 1-2 реги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ция диагностическая поверхностных структур под контролеи У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и (органы малого таза и мочеполовой системы)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оч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очек, надпочечников, мочеточ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очек, надпочечников, мочеточников, предстательной железы, мочевого пузыр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очек, надпочечников, мочеточников, предстательной железы, мочевого пузыря с определением остаточной мо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внутренних женских половых орга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органов мошон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редстательной желез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редстательной железы, мочевого пузыря, объема остаточной мо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очевого пузыр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очевого пузыря с определением остаточной мо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редстательной железы (ТРУЗ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ректальное и трансабдоминальное УЗИ предстательной железы и мочевого пузыр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вагинальное и трансабдоминальное УЗИ органов малого таза (комплексно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И (исследование беременных)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в первом триместре берем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атки и плода во втором или третьем триместре берем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ларингологи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отоларинголога амбулаторный лечебно-диагностический первич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отоларинголога амбулаторный лечебно-диагностический повтор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ание носоглотки лекарственными веществ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ание миндалин лекарственными веществ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вание ушей по Политце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серных проб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доскопи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эндоскописта амбулаторный первичный (лечебно-диагностическ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эндоскописта амбулаторный повторный (лечебно-диагностическ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сигмоскоп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некологи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акушер-гинеколога лечебно-диагностический первичный, амбулатор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акушер-гинеколога лечебно-диагностический повторный, амбулатор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поскоп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материала на анализ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лекарственных веществ, введение тамп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ванноч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некологический масс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эрозии шейки матки методом химической каугуляции (без стоимости препарат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логи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уролога лечебно-диагностический первич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уролога лечебно-диагностический повтор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изация мочевого пузыря у женщин лечебно-диагностиче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изация мочевого пузыря у мужчин лечебно-диагностиче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понада урет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лляция в уретру и мочевой пузырь лекарственных препара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стоскоп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етроскоп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предстательной железы, ручн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уретры на буж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ирование семенного бугор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секрета прост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апи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терапевта амбулаторный лечебно-диагностический первич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терапевта амбулаторный лечебно-диагностический повтор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отерапи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 рефлексотерапевта лечебно-диагностический амбулаторный первич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 рефлексотерапевта лечебно-диагностический амбулаторный повтор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оральная иглорефлексотерапия (1 сеан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етологи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диетолога амбулаторный лечебно-диагностический первич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диетолога амбулаторный лечебно-диагностический повтор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докринологи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эндокринолога амбулаторный лечебно-диагностический первич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эндокринолога амбулаторный лечебно-диагностический повтор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иатри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педиатра амбулаторный лечебно-диагностический первич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педиатра амбулаторный лечебно-диагностический повтор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терапи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психотерапевта амбулаторный лечебно-диагностический первич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психотерапевта амбулаторный лечебно-диагностический повтор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ая психотерапия (индивидуальное занят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ая психотерапия (групповое занят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ая психотерапия (индивидуальное занят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ая психотерапия (групповое занят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тогенная тренировка (индивидуальное занят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тогенная тренировка по Шульцу, Рожнову (групповое занятие) 1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терапия сексуальных дисфункций (1 сеан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ая психотерапия (1 сеан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 психотерапии по программе коррекции избыточного ве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в процедурном кабинете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я внутримышечная, подкож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ое вливание (струйно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ое вливание (капельно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тогемотерап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компре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банок, горчич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малой ассептической повязки (мед. сестро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лекарственной повязки в процедурном кабине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крови из ве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материала на фло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артериального д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раны лекарственным веществом (р-р марганца, йода, бриллиантовой зелени) без повяз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клизмы очистительной, лекарственн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услуги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матологические исследовани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й анализ крови: общий анализ, лейкоформула, СО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 (без лейкоцитарной формулы и СОЭ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ромбин, МНО (протромбиновое врем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химические исследовани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АТ (Аланинаминотрансфераз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-Амилаза (Диастаз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Т (Аспартатаминотрансфераз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ирубин общ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ирубин прямой (связанны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кированный гемоглоб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а (в моч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а (в кров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ресс-анализ определения глюкозы (в кров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о-толерантный тест с определением глюкозы в венозной крови натощак и после нагрузки через 2 ча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тинин (в кров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тинин (в моч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евая кислота (в кров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евина (в кров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евина (в моч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белок (в кров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а Ребер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А общ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-125 (Углеводный антиген 12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ловая про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лицери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фатаза кислая (КФ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фатаза щёлочная (ЩФ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естерол - ЛПОНП (Холестерол липопротеинов очень низкой плотност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естерол общий (холестери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естерол-ЛПВП (Холестерин липопротеинов высокой плотност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естерол-ЛПНП (Холестерин липопротеинов низкой плотност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нцетрации 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умин (в моч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нцентрации - фосф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идограм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мональные исследовани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ртизола в сыворотке кров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рийодтиронина общего (Т3 общий) в сыворотке кров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ироксина свободного (Т4 свободный) в сыворотке кров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иреотропного гормона (ТТГ, тиротропин) в сыворотке кров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нтител к тиреоглобулину (АТ-ТГ) в сыворотке кров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нтител к тиреоидной пероксидазе (АТ-ТПО, микросомальные антител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Г (Тиреоглобулин) в сыворотке кров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фолликулостимулирующего гормона (ФСГ) в сыворотке кров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лютеинизирующего гормона (ЛГ) в сыворотке кров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лактина в сыворотке кров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эстрадиола в сыворотке кров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гестерона в сыворотке кров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стостерона в сыворотке кров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альцитонина в сыворотке кров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-Пептида в кров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нсулина в кров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ние мочи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очи общий (анализ мочи с микроскопией осадк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мочи по Нечипоренк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стаканная проба мо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етоновых тел (ацетон моч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мочи на сах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мочи на желчные пигмен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ние кала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рограм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кала на скрытую кров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ние спермы и сока простаты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линическое исследование сока прост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рмограм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итологические и гистологические исследовани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соскобов (мазков) со слизистой оболочки уретры, цервикального кана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поскопия (Цитологическое исследова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пунктатов других органов и ткан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соскобов шейки матки и цервикального кана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ка бактериальных инфекций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ti-H.pylori IgG (антитела класса IgG к Helicobacter pylori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врологи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невролога амбулаторный лечебно-диагностический первич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руб.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врача-невролога амбулаторный лечебно-диагностический повтор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аторий оказывает Услуги по месту своего нахождения в соответствии с Правилами предоставления медицинским организациям платных медицинских услуг (утв. Постановлением Правительства Российской Федерации от 04.10.2012 № 1006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оказываются на основании договора, заключаемого в письменной форм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гласия Потребителя (Заказчика или Законного представителя Потребителя) оплата Услуг осуществляется в порядке 100-процентной предоплаты до получения Услуги путем внесения наличных денежных средств в кассу Санатория или по безналичному расчету путем перечисления денежных средств на расчетный счет Санато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Санаторий «Эльбрус», пос. Иноземцево</w:t>
    </w:r>
  </w:p>
  <w:p>
    <w:pPr>
      <w:pStyle w:val="Normal"/>
      <w:shd w:fill="FFFFFF" w:val="clear"/>
      <w:spacing w:lineRule="auto" w:line="240" w:before="0" w:after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Администратор: 8 (86320) 9-86-48, сот. 8 (902) 331-70-75</w:t>
    </w:r>
  </w:p>
  <w:p>
    <w:pPr>
      <w:pStyle w:val="Normal"/>
      <w:shd w:fill="FFFFFF" w:val="clear"/>
      <w:spacing w:lineRule="auto" w:line="240" w:before="0" w:after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Отдел бронирования в Москве: 8 (499)709-94-64</w:t>
    </w:r>
  </w:p>
  <w:p>
    <w:pPr>
      <w:pStyle w:val="Header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info@kavminvods.ru</w:t>
      </w:r>
    </w:hyperlink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4:00Z</dcterms:created>
  <dc:creator>днс</dc:creator>
  <dc:description/>
  <cp:keywords/>
  <dc:language>en-US</dc:language>
  <cp:lastModifiedBy>01</cp:lastModifiedBy>
  <dcterms:modified xsi:type="dcterms:W3CDTF">2017-01-14T11:40:00Z</dcterms:modified>
  <cp:revision>3</cp:revision>
  <dc:subject/>
  <dc:title/>
</cp:coreProperties>
</file>