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дицинские процедуры, входящие в стоимость путе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цедур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02"/>
        <w:gridCol w:w="1802"/>
        <w:gridCol w:w="1802"/>
        <w:gridCol w:w="1649"/>
      </w:tblGrid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вка на 12 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вка на 14 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вка на 18 дн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вка на 21 день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внутренних органов по заболе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,5 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ед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цед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цедуры</w:t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, ЭКГ с дополнительными отвед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</w:tr>
      <w:tr>
        <w:trPr>
          <w:trHeight w:val="5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с функциональными проб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</w:tr>
      <w:tr>
        <w:trPr>
          <w:trHeight w:val="55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рофиброскопия, дуоденальное зонд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6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клиниче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6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сах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5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е крив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общ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вазография конечн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6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ий анализ кр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6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на сах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оманоскопия с подготов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цедур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чебные</w:t>
      </w:r>
      <w:r>
        <w:rPr/>
        <w:t xml:space="preserve"> процедуры.</w:t>
      </w:r>
    </w:p>
    <w:tbl>
      <w:tblPr>
        <w:tblW w:w="10228" w:type="dxa"/>
        <w:jc w:val="left"/>
        <w:tblInd w:w="-7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712"/>
        <w:gridCol w:w="1712"/>
        <w:gridCol w:w="1821"/>
        <w:gridCol w:w="1722"/>
      </w:tblGrid>
      <w:tr>
        <w:trPr>
          <w:tblHeader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вка на 12 дне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вка на 14 дн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вка на 18 дне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вка на 21 ден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– осмотр и оказание первой неотложной помощи при острой бол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/У Ф О местное, Фонофорез, Д Д Т - форез СМТ, Магнитотерапия «полюс», УВЧ, Электрофорез, Ультразвук, К В Ч – терапия, Д М В - терапия «Луч 2», УМТИ-3Ф,лазеротерапия «Милта» (2-5 точек), гальванизация и др./ (1-2 видов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 щелочная, масляная, лекарственная, и на травяных отварах (1-2 видов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кишечника / настоями трав, минеральной водой/ (одного вида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зма /с настоями трав, лекарственными веществами/ (одного вида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ная клизм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, Отрубной напиток, Овсяной напиток, Фито чай. Кисель 1-2 вид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отерап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комплекс из натуральных солей (спелеокамера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, занятия на тренажера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е лечение 3 раза в ден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терап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атия (Подводный - душ массаж, циркулярный душ, душ Шарко, восходящий душ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шение минеральной водой: десе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(хвойно-жемчужные, йодо-бромные, солодковые, скипидарные, морские, лавандовые, винные, ванны Клеопатры бишофитные жасминовые антистресс и др.); ванны УМВ или УСВ /1-2 видов/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четырехкамерны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рошения, ванноч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альные/Гинекологические тампоны, (грязевые с маслом чайного дерева, лекарственные) (одного вида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егментарный 1,5 ед./массажная кровать - по показания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/ 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/ 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/ 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/ 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лечение общая, местная (аппликации), Электрогрязелечение, парафин одного вид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(свободное плаванье и аквоаэробика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олярий (по сезону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лечения и виды процедур определяются лечащим врачом с учетом показаний и противопоказаний соответственно основной и сопутствующей патологии, указанных в санаторно-курортной карте или выявленных при обследован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чащий врач вправе решать вопрос о кратности приёма процедур- ежедневно или через ден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Санаторий «Нива», г.Ессентуки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Отдел бронирования в Москве: 8 (499)709-94-64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днс</dc:creator>
  <dc:description/>
  <cp:keywords/>
  <dc:language>en-US</dc:language>
  <cp:lastModifiedBy>01</cp:lastModifiedBy>
  <dcterms:modified xsi:type="dcterms:W3CDTF">2017-01-11T08:59:00Z</dcterms:modified>
  <cp:revision>4</cp:revision>
  <dc:subject/>
  <dc:title/>
</cp:coreProperties>
</file>