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600" w:before="75" w:after="45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Программа «Оздоровительная»</w:t>
      </w:r>
    </w:p>
    <w:p>
      <w:pPr>
        <w:pStyle w:val="Heading4"/>
        <w:spacing w:before="0" w:after="0"/>
        <w:textAlignment w:val="baseline"/>
        <w:rPr/>
      </w:pPr>
      <w:r>
        <w:rPr/>
        <w:t>1. Диагностика</w:t>
      </w:r>
    </w:p>
    <w:tbl>
      <w:tblPr>
        <w:tblW w:w="10950" w:type="dxa"/>
        <w:jc w:val="left"/>
        <w:tblInd w:w="-2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9074"/>
        <w:gridCol w:w="1876"/>
      </w:tblGrid>
      <w:tr>
        <w:trPr>
          <w:trHeight w:val="85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обслед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оцедур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врачебный прием: измерение температуры, роста, массы те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ем врача—уролога или врача—терапев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ем врача—акушера гинеколо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Э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Анализ крови клинический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Анализ мочи клиниче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итьевое лечение минеральной водой (3—разовый прие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Лечебная физкультура в за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Оказание экстренной медицинской помощ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</w:tbl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Количество процедур определяются лечащим врачом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период лечения возможно проведение лечебно—диагностических процедур по назначению врача за дополнительную плату.</w:t>
        <w:br/>
        <w:t>Все виды оказываемых медицинских услуг лицензированы и сертифицированы.</w:t>
        <w:br/>
        <w:t>** Оказание неотложной помощи входит в стоимость санаторно—курортной путевки. Дальнейшее медикаментозное лечение осуществляется за счет пациента.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. Организация питания</w:t>
      </w:r>
    </w:p>
    <w:p>
      <w:pPr>
        <w:pStyle w:val="Style20"/>
        <w:spacing w:before="0" w:after="0"/>
        <w:textAlignment w:val="baseline"/>
        <w:rPr>
          <w:color w:val="000000"/>
        </w:rPr>
      </w:pPr>
      <w:r>
        <w:rPr>
          <w:color w:val="000000"/>
        </w:rPr>
        <w:t>Режим питания — завтрак, обед, ужин, кефир.</w:t>
        <w:br/>
        <w:t>Тип питания — заказная система по семидневному меню.</w:t>
        <w:br/>
        <w:t>Диеты по профилям лечения — диетическое питание по заболеваниям.</w:t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color w:val="333333"/>
          <w:sz w:val="32"/>
          <w:szCs w:val="32"/>
          <w:lang w:val="en-US"/>
        </w:rPr>
      </w:pPr>
      <w:r>
        <w:rPr>
          <w:color w:val="000000"/>
          <w:lang w:val="en-US"/>
        </w:rPr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color w:val="333333"/>
          <w:sz w:val="32"/>
          <w:szCs w:val="32"/>
          <w:lang w:val="en-US"/>
        </w:rPr>
      </w:pPr>
      <w:r>
        <w:rPr/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color w:val="333333"/>
          <w:sz w:val="32"/>
          <w:szCs w:val="32"/>
          <w:lang w:val="en-US"/>
        </w:rPr>
      </w:pPr>
      <w:r>
        <w:rPr/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color w:val="333333"/>
          <w:sz w:val="32"/>
          <w:szCs w:val="32"/>
          <w:lang w:val="en-US"/>
        </w:rPr>
      </w:pPr>
      <w:r>
        <w:rPr/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color w:val="333333"/>
          <w:sz w:val="32"/>
          <w:szCs w:val="32"/>
          <w:lang w:val="en-US"/>
        </w:rPr>
      </w:pPr>
      <w:r>
        <w:rPr/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color w:val="333333"/>
          <w:sz w:val="32"/>
          <w:szCs w:val="32"/>
          <w:lang w:val="en-US"/>
        </w:rPr>
      </w:pPr>
      <w:r>
        <w:rPr/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color w:val="333333"/>
          <w:sz w:val="32"/>
          <w:szCs w:val="32"/>
          <w:lang w:val="en-US"/>
        </w:rPr>
      </w:pPr>
      <w:r>
        <w:rPr/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color w:val="333333"/>
          <w:sz w:val="32"/>
          <w:szCs w:val="32"/>
          <w:lang w:val="en-US"/>
        </w:rPr>
      </w:pPr>
      <w:r>
        <w:rPr/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color w:val="333333"/>
          <w:sz w:val="32"/>
          <w:szCs w:val="32"/>
          <w:lang w:val="en-US"/>
        </w:rPr>
      </w:pPr>
      <w:r>
        <w:rPr/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rStyle w:val="StrongEmphasis"/>
          <w:color w:val="333333"/>
          <w:sz w:val="32"/>
          <w:szCs w:val="32"/>
        </w:rPr>
        <w:t>Программа «Общетерапевтическая»</w:t>
        <w:tab/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color w:val="333333"/>
          <w:u w:val="single"/>
        </w:rPr>
        <w:t>(для поживающих в номерах: стандарт, улучшенный, повышенной комфортности)</w:t>
      </w:r>
    </w:p>
    <w:p>
      <w:pPr>
        <w:pStyle w:val="Heading4"/>
        <w:spacing w:before="0" w:after="0"/>
        <w:textAlignment w:val="baseline"/>
        <w:rPr/>
      </w:pPr>
      <w:r>
        <w:rPr/>
        <w:t>1. Диагностика</w:t>
      </w:r>
    </w:p>
    <w:tbl>
      <w:tblPr>
        <w:tblW w:w="10950" w:type="dxa"/>
        <w:jc w:val="left"/>
        <w:tblInd w:w="-2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295"/>
        <w:gridCol w:w="1859"/>
        <w:gridCol w:w="1796"/>
      </w:tblGrid>
      <w:tr>
        <w:trPr>
          <w:trHeight w:val="23" w:hRule="atLeast"/>
        </w:trPr>
        <w:tc>
          <w:tcPr>
            <w:tcW w:w="7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обследований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оцедур</w:t>
            </w:r>
          </w:p>
        </w:tc>
      </w:tr>
      <w:tr>
        <w:trPr>
          <w:trHeight w:val="23" w:hRule="atLeast"/>
        </w:trPr>
        <w:tc>
          <w:tcPr>
            <w:tcW w:w="7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—17дн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—21 день</w:t>
            </w:r>
          </w:p>
        </w:tc>
      </w:tr>
      <w:tr>
        <w:trPr>
          <w:trHeight w:val="23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 Доврачебный прием: измерение температуры, роста, массы т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 Прием лечащего врач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по профилю куро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по профилю курорта</w:t>
            </w:r>
          </w:p>
        </w:tc>
      </w:tr>
      <w:tr>
        <w:trPr>
          <w:trHeight w:val="23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 Адаптационный период (диетпитание, питьевое лечение, прием лечащего врача, обследование) 1—2 д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 Прием и консультации врачей узких специальностей в зависимости от сопутствующих заболеваний, консультация гинеколога, уроло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*</w:t>
            </w:r>
          </w:p>
        </w:tc>
      </w:tr>
      <w:tr>
        <w:trPr>
          <w:trHeight w:val="23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 Диагностические обследования (клинико—биохимические, бактериологические, мазки гинекологические, урологически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*</w:t>
            </w:r>
          </w:p>
        </w:tc>
      </w:tr>
      <w:tr>
        <w:trPr>
          <w:trHeight w:val="23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 ЭК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 РЭГ, РВГ (по мед.показания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 Ультразвуковая диагностика по профилю заболевания (урология или гастроэнтерология)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,5 усл. 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,5 усл. ед.</w:t>
            </w:r>
          </w:p>
        </w:tc>
      </w:tr>
      <w:tr>
        <w:trPr>
          <w:trHeight w:val="23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 Эндоскопические методы: (цистоскопия, уретроскопия, ФГДС, ректоскопия, сигмоскопия) по медицинским показа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*</w:t>
            </w:r>
          </w:p>
        </w:tc>
      </w:tr>
      <w:tr>
        <w:trPr>
          <w:trHeight w:val="23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 Рентгенодиагностика по профилю курорта по медицинским показаниям (включает обзорный снимок органов брюшной полости, рентгеноскопию желудка, кишечни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*</w:t>
            </w:r>
          </w:p>
        </w:tc>
      </w:tr>
    </w:tbl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— Виды и объемы диагностических процедур определяются лечащим врачо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lang w:val="en-US"/>
        </w:rPr>
        <w:t xml:space="preserve"> </w:t>
      </w:r>
    </w:p>
    <w:p>
      <w:pPr>
        <w:pStyle w:val="Heading4"/>
        <w:spacing w:before="0" w:after="0"/>
        <w:textAlignment w:val="baseline"/>
        <w:rPr/>
      </w:pPr>
      <w:r>
        <w:rPr/>
        <w:t>2. Лечебные процедуры</w:t>
      </w:r>
    </w:p>
    <w:tbl>
      <w:tblPr>
        <w:tblW w:w="10950" w:type="dxa"/>
        <w:jc w:val="left"/>
        <w:tblInd w:w="-2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031"/>
        <w:gridCol w:w="1640"/>
        <w:gridCol w:w="1640"/>
        <w:gridCol w:w="1639"/>
      </w:tblGrid>
      <w:tr>
        <w:trPr>
          <w:trHeight w:val="23" w:hRule="atLeast"/>
        </w:trPr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и наименование процедур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оцедур</w:t>
            </w:r>
          </w:p>
        </w:tc>
      </w:tr>
      <w:tr>
        <w:trPr>
          <w:trHeight w:val="23" w:hRule="atLeast"/>
        </w:trPr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—13 дн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—17 дн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—21 день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 Питьевое лечение минеральной вод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 Минеральные ван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—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—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 Лечебные души: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     </w:t>
            </w:r>
            <w:r>
              <w:rPr>
                <w:color w:val="333333"/>
                <w:sz w:val="24"/>
                <w:szCs w:val="24"/>
              </w:rPr>
              <w:t>циркулярный, восходя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—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—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      </w:t>
            </w:r>
            <w:r>
              <w:rPr>
                <w:color w:val="333333"/>
                <w:sz w:val="24"/>
                <w:szCs w:val="24"/>
              </w:rPr>
              <w:t>Душ Шарк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    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—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 Грязелечение: — на базе санатория и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—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—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— </w:t>
            </w:r>
            <w:r>
              <w:rPr>
                <w:color w:val="333333"/>
                <w:sz w:val="24"/>
                <w:szCs w:val="24"/>
              </w:rPr>
              <w:t>обширная грязь на  базе БФО по основному заболева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—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 Ректальные тампо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—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—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 Аппаратная физиотерапия (СМТ, КВЧ, УВЧ, УЗ, УФО, Д, арсонваль, магнитотерапия на аппаратах «Полюс», «Полимаг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—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—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 Сифонные промывания кишечника минеральной вод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 Лекарственные микроклиз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—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—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 Гинекологические орошения минеральной водой, гинекологические тампо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8*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 Инстилляции по медицинским показани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8*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 Массаж ручной классический 1,5 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—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 Лечебная физкультура, дозированная ходьб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. Лечебная гимнастика в бассей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 Массаж предстательной желез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. Аэроионофитотерап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  Фиточай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8*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. Десневой душ, парадонтогрязь (по назначению стоматолог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8*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. Оказание экстренной медицинской помощи (в том числе стоматологическо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. Инъекции внутримышечные, подкожные, внутривенные (без учета стоимости медикаментов, по назначению лечащего врач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*</w:t>
            </w:r>
          </w:p>
        </w:tc>
      </w:tr>
    </w:tbl>
    <w:p>
      <w:pPr>
        <w:pStyle w:val="Normal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 — Виды и объемы лечебных процедур определяются лечащим врачом.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4"/>
          <w:szCs w:val="24"/>
        </w:rPr>
        <w:t>зависимости от медицинских показаний и пола пациента.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При наличии противопоказаний для бальнеогрязевого лечения назначаетс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донотерапия (радоновые ванны, радоновые гинекологические орошения) назначается врачом—гинекологом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ихревые ванны.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en-US"/>
        </w:rPr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en-US"/>
        </w:rPr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3. Организация питания</w:t>
      </w:r>
    </w:p>
    <w:p>
      <w:pPr>
        <w:pStyle w:val="Style20"/>
        <w:spacing w:before="0" w:after="0"/>
        <w:textAlignment w:val="baseline"/>
        <w:rPr>
          <w:color w:val="333333"/>
        </w:rPr>
      </w:pPr>
      <w:r>
        <w:rPr>
          <w:color w:val="333333"/>
        </w:rPr>
        <w:t>Режим питания – завтрак, обед, ужин, кефир.</w:t>
        <w:br/>
        <w:t>Тип питания – заказная система по семидневному меню.</w:t>
        <w:br/>
        <w:t>Диетическое питание по профилю заболевания.</w:t>
      </w:r>
    </w:p>
    <w:p>
      <w:pPr>
        <w:pStyle w:val="Normal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rStyle w:val="StrongEmphasis"/>
          <w:color w:val="333333"/>
          <w:sz w:val="32"/>
          <w:szCs w:val="32"/>
        </w:rPr>
        <w:t>Программа «Общетерапевтическая»</w:t>
        <w:tab/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color w:val="333333"/>
          <w:u w:val="single"/>
        </w:rPr>
        <w:t>(для поживающих в номерах: Люкс)</w:t>
      </w:r>
    </w:p>
    <w:p>
      <w:pPr>
        <w:pStyle w:val="Heading4"/>
        <w:spacing w:before="0" w:after="0"/>
        <w:textAlignment w:val="baseline"/>
        <w:rPr/>
      </w:pPr>
      <w:r>
        <w:rPr/>
        <w:t>1. Диагностика.</w:t>
      </w:r>
    </w:p>
    <w:tbl>
      <w:tblPr>
        <w:tblW w:w="10950" w:type="dxa"/>
        <w:jc w:val="left"/>
        <w:tblInd w:w="-2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631"/>
        <w:gridCol w:w="1652"/>
        <w:gridCol w:w="1667"/>
      </w:tblGrid>
      <w:tr>
        <w:trPr>
          <w:trHeight w:val="23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обследований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оцедур</w:t>
            </w:r>
          </w:p>
        </w:tc>
      </w:tr>
      <w:tr>
        <w:trPr>
          <w:trHeight w:val="23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—14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21 дня</w:t>
            </w:r>
          </w:p>
        </w:tc>
      </w:tr>
      <w:tr>
        <w:trPr>
          <w:trHeight w:val="2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врачебный прием: измерение температуры, роста, массы т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ем лечащего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по профилю кур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по профилю курорта</w:t>
            </w:r>
          </w:p>
        </w:tc>
      </w:tr>
      <w:tr>
        <w:trPr>
          <w:trHeight w:val="2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даптационный период (диетпитание, питьевое лечение, прием лечащего врача, обследование) 1—2 д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ием и консультации врачей узких специальностей в зависимости от сопутствующих заболева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иагностические обследования  (клинические, биохимические, бактериологические, ИФА**, специальные методы**, мазки гинекологические, урологические) по медицинским показаниям по назначению лечащего врач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*</w:t>
            </w:r>
          </w:p>
        </w:tc>
      </w:tr>
      <w:tr>
        <w:trPr>
          <w:trHeight w:val="2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Функциональная диагностика (ЭКГ, РЭГ, РВГ, ЭхоКГ) по мед — показания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*</w:t>
            </w:r>
          </w:p>
        </w:tc>
      </w:tr>
      <w:tr>
        <w:trPr>
          <w:trHeight w:val="2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Ультразвуковая диагностика по профилю курорта, УЗИ молочных желез, УЗИ гинекологическое — по медицинским показа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,5      усл.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 10,5     усл. ед.</w:t>
            </w:r>
          </w:p>
        </w:tc>
      </w:tr>
      <w:tr>
        <w:trPr>
          <w:trHeight w:val="2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Эндоскопические методы (ФГДС, RRS, цистоскопия, уретроскопия, видеосигмаскопия) — по мед. показа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Рентгенодиагностика по профилю курорта по медицинским показаниям (включает обзорный снимок органов брюшной полости, рентгеноскопия желудка, кишеч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— Виды и объемы диагностических процедур определяются лечащим врачом.</w:t>
        <w:br/>
        <w:t>** —определение методом ИФА ПСА, хеликобактериоза, ЗППП (ХУМ, трихомонады), ПИФ ХУМ, трихомонады, липидный спектр.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textAlignment w:val="baseline"/>
        <w:rPr/>
      </w:pPr>
      <w:r>
        <w:rPr/>
        <w:t>2. Лечебные процедуры</w:t>
      </w:r>
    </w:p>
    <w:tbl>
      <w:tblPr>
        <w:tblW w:w="10950" w:type="dxa"/>
        <w:jc w:val="left"/>
        <w:tblInd w:w="-2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676"/>
        <w:gridCol w:w="1637"/>
        <w:gridCol w:w="1637"/>
      </w:tblGrid>
      <w:tr>
        <w:trPr>
          <w:trHeight w:val="23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и наименование процеду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оцедур</w:t>
            </w:r>
          </w:p>
        </w:tc>
      </w:tr>
      <w:tr>
        <w:trPr>
          <w:trHeight w:val="23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—14 дн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21 дня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иетическое питание по профилю заболе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итьевое лечение минеральной водой Железноводского ти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инеральные ванны (или пенно—солодковые ванн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Лечебные души (Шарко, циркулярный, восходящий), вихревые ванны, подводный душ—массаж 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Грязелечение по основному заболеванию: электрогрязь или обширная грязь на базе БФО по медицинским показан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Грязевые ректальные тампо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Гинекологические орошения минеральной водой, гинекологические грязевые тампо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*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Аппаратная физиотерапия, ЛОД—терап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Инстилляции по мед.показан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*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Сифонные промывания кишечника минеральной вод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Лекарственные микроклиз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Массаж ручной классический (2 зон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Массаж предстательной желез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Лечебная физкультура в за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Лечебная гимнастика в бассей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Аэроионофитотерап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Десневой душ, парадонтогрязь по назначению стоматол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*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Ингаляции (мин.вода, отвар тра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Фиточай по профилю заболе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Инъекции внутримышечные, подкожные, внутривенные, внутривенные капельные вливания (без учета стоимости медикаментов, по назначению лечащего врач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Оказание экстренной медицинской помощи (в том числе стоматологическо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набор процедур и диагностических исследований считается условным и может корректироваться в зависимости от медицинских показаний и пола пациента.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— Виды и объемы лечебных процедур определяются лечащим врачо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 Организация питания</w:t>
      </w:r>
    </w:p>
    <w:p>
      <w:pPr>
        <w:pStyle w:val="Style20"/>
        <w:spacing w:before="0" w:after="0"/>
        <w:textAlignment w:val="baseline"/>
        <w:rPr>
          <w:color w:val="000000"/>
        </w:rPr>
      </w:pPr>
      <w:r>
        <w:rPr>
          <w:color w:val="000000"/>
        </w:rPr>
        <w:t>Режим питания — завтрак, обед, ужин, кефир.</w:t>
        <w:br/>
        <w:t>Тип питания — заказная система по семидневному меню.</w:t>
        <w:br/>
        <w:t>Диетическое питание по профилю заболевания</w:t>
      </w:r>
    </w:p>
    <w:p>
      <w:pPr>
        <w:pStyle w:val="Style20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Детская путевка.</w:t>
      </w:r>
    </w:p>
    <w:p>
      <w:pPr>
        <w:pStyle w:val="Style20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(перечень процедур, входящих в стоимость санаторно-курортной </w:t>
      </w:r>
    </w:p>
    <w:p>
      <w:pPr>
        <w:pStyle w:val="Style20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утевки для детей от 4 до 14 лет)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4"/>
        <w:spacing w:before="0" w:after="0"/>
        <w:textAlignment w:val="baseline"/>
        <w:rPr/>
      </w:pPr>
      <w:r>
        <w:rPr/>
        <w:t>1. Диагностика.</w:t>
      </w:r>
    </w:p>
    <w:tbl>
      <w:tblPr>
        <w:tblW w:w="10950" w:type="dxa"/>
        <w:jc w:val="left"/>
        <w:tblInd w:w="-2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5490"/>
        <w:gridCol w:w="2187"/>
        <w:gridCol w:w="3273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обследовани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оцедур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—14 дне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—18 дн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ием лечащего вра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по профилю курор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по профилю курорт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ем и консультации врачей узких специальностей ( в зависимости от основного и сопутствующих заболевани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*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иагностическое обследования  (клинико—биохимические, бактериологически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*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*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Функциональная диагностика (ЭКГ РЭГ—по мед.показаниям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льтразвуковая диагностика по профилю заболевания (урология или гастроэнтерология)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 усл. е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 усл. ед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ентгенодиагностика строго по медицинским показания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— Виды и объемы диагностических процедур определяются лечащим врачом.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4"/>
        <w:spacing w:before="0" w:after="0"/>
        <w:textAlignment w:val="baseline"/>
        <w:rPr/>
      </w:pPr>
      <w:r>
        <w:rPr/>
        <w:t>2. Лечебные процедуры.</w:t>
      </w:r>
    </w:p>
    <w:tbl>
      <w:tblPr>
        <w:tblW w:w="10950" w:type="dxa"/>
        <w:jc w:val="left"/>
        <w:tblInd w:w="-2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139"/>
        <w:gridCol w:w="2006"/>
        <w:gridCol w:w="1805"/>
      </w:tblGrid>
      <w:tr>
        <w:trPr>
          <w:trHeight w:val="435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и наименование процедур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оцедур</w:t>
            </w:r>
          </w:p>
        </w:tc>
      </w:tr>
      <w:tr>
        <w:trPr>
          <w:trHeight w:val="435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—14 д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—18 день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итьевое лечение минеральной вод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еральные ванны через день (или пенно—солодковые ванн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Грязелечение (локальная грязь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ппаратная физиотерап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Лекарственные микроклиз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Массаж ручной классический 1,5 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Лечебная физкультура в зал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нгаля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Лечебно—плавательный бассей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**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казание экстренной медицинской помощи (в том числе стоматологическо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лечебно—диагностические процедуры проводятся в присутствии родителей. Сроки путевки для детей определяются сроками лечения родителей.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— Виды и объемы лечебных процедур определяются лечащим врачом; ** — К занятиям в лечебно—плавательном бассейне допускаются дети в возрасте с 14 лет, умеющие плавать, в сопровождении родителей. Часы отпуска процедур с 13.00 до 13.30 час. и с 13.30 до 14.00 час.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 Организация питания.</w:t>
      </w:r>
    </w:p>
    <w:p>
      <w:pPr>
        <w:pStyle w:val="Style20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Режим питания — четырехразовый: завтрак, обед, полдник, ужин. </w:t>
      </w:r>
    </w:p>
    <w:p>
      <w:pPr>
        <w:pStyle w:val="Style20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Тип питания — заказная система по семидневному меню с учетом возраста ребенка. </w:t>
      </w:r>
    </w:p>
    <w:p>
      <w:pPr>
        <w:pStyle w:val="Style20"/>
        <w:spacing w:before="0" w:after="0"/>
        <w:textAlignment w:val="baseline"/>
        <w:rPr>
          <w:color w:val="000000"/>
        </w:rPr>
      </w:pPr>
      <w:r>
        <w:rPr>
          <w:color w:val="000000"/>
        </w:rPr>
        <w:t>Диеты по профилям лечения — диетическое питание по диетам 1—15 по Певзнер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Программа «Тонус»</w:t>
      </w:r>
    </w:p>
    <w:p>
      <w:pPr>
        <w:pStyle w:val="Style20"/>
        <w:spacing w:before="0" w:after="0"/>
        <w:ind w:firstLine="720"/>
        <w:textAlignment w:val="baseline"/>
        <w:rPr>
          <w:color w:val="000000"/>
        </w:rPr>
      </w:pPr>
      <w:r>
        <w:rPr>
          <w:color w:val="000000"/>
        </w:rPr>
        <w:t>Главная задача программы — существенно улучшить качество жизни, вернуть былую силу и уверенность мужчине.</w:t>
      </w:r>
    </w:p>
    <w:p>
      <w:pPr>
        <w:pStyle w:val="Style20"/>
        <w:spacing w:before="0" w:after="0"/>
        <w:ind w:firstLine="720"/>
        <w:textAlignment w:val="baseline"/>
        <w:rPr>
          <w:color w:val="000000"/>
        </w:rPr>
      </w:pPr>
      <w:r>
        <w:rPr>
          <w:color w:val="000000"/>
        </w:rPr>
        <w:t>По программе «Тонус» проводится лечение хронических заболеваний мужской половой сферы, мужского бесплодия, эректильной дисфункции. Возможны варианты комбинации процедур с учетом физиологических возможностей Вашего организма.</w:t>
      </w:r>
    </w:p>
    <w:p>
      <w:pPr>
        <w:pStyle w:val="Heading4"/>
        <w:spacing w:before="0" w:after="0"/>
        <w:ind w:firstLine="7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казани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ические простатиты в фазе ремисси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ические простатиты с эректильной дисфункцией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ические простатиты с ДГП 1 ст.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ические уретриты в фазе ремисси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ические везикулиты, колликулиты в фазе ремисси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ГП 1 ст.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лодие.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4"/>
        <w:spacing w:before="0" w:after="0"/>
        <w:textAlignment w:val="baseline"/>
        <w:rPr/>
      </w:pPr>
      <w:r>
        <w:rPr/>
        <w:t>1. Диагностика.</w:t>
      </w:r>
    </w:p>
    <w:tbl>
      <w:tblPr>
        <w:tblW w:w="10950" w:type="dxa"/>
        <w:jc w:val="left"/>
        <w:tblInd w:w="-2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793"/>
        <w:gridCol w:w="1754"/>
        <w:gridCol w:w="1403"/>
      </w:tblGrid>
      <w:tr>
        <w:trPr/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обследований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оцедур</w:t>
            </w:r>
          </w:p>
        </w:tc>
      </w:tr>
      <w:tr>
        <w:trPr/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—17 дн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—21 день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рачебный прием: измерение температуры, роста, массы те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—уроло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Консультации специалистами (по показаниям)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заведующего Общекурортного урологического центра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физиотерапевта, эндокринолога, кардиоло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ое обследовани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рашенного мазка из уретры на микрофлор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скоба из уретры на хламидиоз, микоплазмоз, уреаплазмоз (метод ПИФ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муноферментные анализы на ЗППП (по показаниям) (метод ИФ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эякулята (по показания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рови клинический (Биохимия крови по мед показания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рови на П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чи клиниче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ь на мужские половые гормоны (тестостерон, лютеинизирующий (ЛГ), фолликулостимулирующий, ССГ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—тест, IgG (количественное определение наличия/отсутствия антиспермальных антител класса G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екрета предстательной желез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предстательной железы, почек, мочевого пузы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ЗИ (по показания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оманоскоп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Лечебные процедуры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ое лечение минеральной водой Железноводского тип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ьные ван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ые души (Шарко, циркулярный, восходящ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язевые ректальные тампо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язевые аппликации («трусиковая зона») или гальваногряз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ная физиотерапия (по назначению врача—физиотерапев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предстательной желез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 классический пояснично—крестцовая зона 1,5 е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 врача—уролог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инстилляция уретры лекарственными препарат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туширование семенного бугорка (по показания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тампонада уретры (по показания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(урологические) высокоэффективные лечебные методы (один из нижеперечисленных): ЛОД—терапия</w:t>
              <w:br/>
              <w:t>Электро—лазерная стимуляция (аппарат «Ярило»)</w:t>
              <w:br/>
              <w:t>Электро—магнито—лазерная терапия (аппарат «Андро—гин»)</w:t>
              <w:br/>
              <w:t>Электростимуляция с аспирацией (аппарат» Интратон—4»)</w:t>
              <w:br/>
              <w:t>Лазеро—вакуумная терапия (аппарат «Яровит»)</w:t>
              <w:br/>
              <w:t>Лечение на аппарате «Полимаг—01», «Интрамаг—М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* 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*    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клизмы из отвара тра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фонные промы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ФК (группа хронического простати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ая гимнастика в бассейн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эрофитоионотерап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оч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аментозная терапия (необходимость назначения определяется лечащим врачом):</w:t>
              <w:br/>
              <w:t>свечи №10 (индометацин)</w:t>
              <w:br/>
              <w:t>инъекции №10 (простатилен или простакор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ъекции внутримышечные, подкожные, внутривенные (без учета стоимости медикаментов, по назначению лечащего врач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экстренной медицинской помощи (в том числе стоматологическо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— Виды, объемы лечебно—диагностических процедур, их сочетание определяются лечащим врачом с учетом консультаций узких специалистов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ицинские манипуляции выполняются одноразовым стерильным инструментарием.</w:t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. Организация питания</w:t>
      </w:r>
    </w:p>
    <w:p>
      <w:pPr>
        <w:pStyle w:val="Style20"/>
        <w:spacing w:before="0" w:after="0"/>
        <w:textAlignment w:val="baseline"/>
        <w:rPr>
          <w:color w:val="000000"/>
        </w:rPr>
      </w:pPr>
      <w:r>
        <w:rPr>
          <w:color w:val="000000"/>
        </w:rPr>
        <w:t>Режим питания — завтрак, обед, ужин, кефир.</w:t>
        <w:br/>
        <w:t>Тип питания — заказная система по семидневному меню.</w:t>
        <w:br/>
        <w:t>Диеты по профилям лечения — диетическое питание по диетам 1—15 по Певзнер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37" w:right="36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</w:rPr>
    </w:pPr>
    <w:r>
      <w:rPr>
        <w:b/>
        <w:color w:val="000000"/>
      </w:rPr>
      <w:t>Санаторий «им. 30 летия Победы», г. Железноводск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Администратор: 8 (86320) 9-86-48, сот. 8 (902) 331-70-75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Отдел бронирования в Москве: 8 (499)709-94-64</w:t>
    </w:r>
  </w:p>
  <w:p>
    <w:pPr>
      <w:pStyle w:val="Header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</w:rPr>
        <w:t>info@kavminvods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0:00Z</dcterms:created>
  <dc:creator>Sekretar</dc:creator>
  <dc:description/>
  <dc:language>en-US</dc:language>
  <cp:lastModifiedBy>01</cp:lastModifiedBy>
  <cp:lastPrinted>2013-11-27T09:37:00Z</cp:lastPrinted>
  <dcterms:modified xsi:type="dcterms:W3CDTF">2014-10-15T13:44:00Z</dcterms:modified>
  <cp:revision>5</cp:revision>
  <dc:subject/>
  <dc:title/>
</cp:coreProperties>
</file>