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baseline"/>
        <w:rPr>
          <w:rStyle w:val="StrongEmphasis"/>
          <w:lang w:val="ru-RU"/>
        </w:rPr>
      </w:pPr>
      <w:r>
        <w:rPr>
          <w:rStyle w:val="StrongEmphasis"/>
          <w:bCs w:val="false"/>
          <w:color w:val="000000"/>
          <w:lang w:val="ru-RU"/>
        </w:rPr>
        <w:t xml:space="preserve">Прейскурант </w:t>
      </w:r>
      <w:r>
        <w:rPr>
          <w:rStyle w:val="StrongEmphasis"/>
          <w:color w:val="000000"/>
          <w:lang w:val="ru-RU"/>
        </w:rPr>
        <w:t>на платные медицинские услуги</w:t>
        <w:br/>
        <w:t>санаторий «Долина нарзанов».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"/>
        <w:gridCol w:w="1964"/>
        <w:gridCol w:w="42"/>
      </w:tblGrid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ЩЕКЛИНИЧЕСКИЕ МЕТ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в рублях, (₽)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ление медицинских документов</w:t>
            </w:r>
          </w:p>
        </w:tc>
      </w:tr>
      <w:tr>
        <w:trPr>
          <w:trHeight w:val="27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ормление санаторно-курортной карты на взрослых (форма № 072/у-04)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мужчин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терапев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уролог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кров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моч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- ЭД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(ЭКГ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женщин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терапев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гинеколог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гинекологического мазк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гинекологического мазка на флору (трихомонады и гонококки, гарденеллез, кандидоз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кров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моч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рови - ЭД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(ЭКГ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</w:tr>
      <w:tr>
        <w:trPr>
          <w:trHeight w:val="275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санаторно-курортной карты </w:t>
              <w:br/>
              <w:t>на детей от 4 до 14 лет (форма № 076/у-04)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едиатр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кров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моч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консультации врачей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терапевта первичн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терапевта последующ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педиатра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педиатра последующ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физиотерапевта первичн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физиотерапевт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кардиолога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кардиолог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гастроэнтеролога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гастроэнтеролог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эндокринолога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эндокринолог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невролога первичн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невролог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нструктора ЛФК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 дермотовенеролога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врача дермотовенеролога последующа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терапевта доктора медицинских наук первичн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терапевта доктора медицинских наук последующ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МЕТОДЫ ИССЛЕДОВА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крови (гемоглобин, лейкоциты, СОЭ, эритроциты, цветной показатель, гематокрит, средний объем эритроцита, среднее содержание гемоглобина в эритроците, средняя концентрация гемоглобина в эритроците, тромбоциты, подсчет лейкоцитарной формулы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времени (протромбинового уровня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химические показатели крови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углеводного обмена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глюкозы в кров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емическая кривая с нагрузкой (3-м определением глюкозы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емическая кривая с нагрузкой (2-м определением глюкозы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емический профиль (3-м определением глюкозы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емический профиль (2-м определением глюкозы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когемоглобиновый тес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>
          <w:trHeight w:val="10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белкового состава и специфических белков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щего белка в сыворотке крови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ониновый тес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ови ПС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низкомолекулярных азотистых вещест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креатинина в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мочевины в сыворотк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остаточного азота в сыворотк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ови на почечные пробы (общий белок, уровень креатинина, уровень мочевины, содержание остаточного азо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ипидного обме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холестер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ови на липиды (определение уровня липопротеинов высокой и низкой плотности, триглицеридов, атерогенное числ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пигментного обмен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билирубина (общий и прямо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ферментного соста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трансаминаз А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активности трансаминаз АЛ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льфа - амилазы в сыворотк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льфа - амилазы панкреатической в сыворотке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липа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трансаминаз гамма глутамилтрансфераза ГГ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ая фосфатаза кров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ные исслед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ови на печеночные пробы ПП (уровень билирубина, уровень холестерина, АЛТ, АСТ, ГГТ, щелочной фосфатаз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опробы крови РП (определение С-реактивного белка, уровня мочевой кислоты, альбумина, общего бел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моч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ий анализ мочи (физ.свойства, удельный вес, белок, сахар, билирубин, уробилин, микроскоп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ческое исследование мочи по Нечипор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по Зимницк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цетона в моче (количественная реак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льфа-амилазы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альфа-амилазы панкреатической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мочевины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креатинина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мочевой кислоты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желчных пигментов в моч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ка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акции на скрытую кров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ала на яйца г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мокроты общ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я мокр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влагалищного мазка на флор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гинекологического мазка на флору (трихомонады и гонококки, гарднереллез, кандид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е секрета предстательной желез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ка простаты и отделяемого из уретры на флору (трихомонады и гонококки, гарднереллез , кандид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биологическое исследование на выявление возбуди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тделяемого из уретры на флору (трихомонады и гонококки, гарднереллез, кандид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еликобакте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тологическое исследова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ка инфекционных заболеваний (сыворотка кров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 ЭД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патита 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патита 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рмогра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сперм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ор лабораторного материа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крови из вен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ЫЕ МЕТОДЫ ИССЛЕ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учевые методы исслед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ьтразвуковые мет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И печени + желчный пузыр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джелудочной желе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селезе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очек, надпочеч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чевого пузыр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редстательной железы (Т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предстательной железы (ТРУЗ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женских половых органов (Т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И женских половых органов (ТВ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щитовидной желез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олочных желе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 мягких тканей, в том числе лимфоузл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ндоскопические методы исслед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сигмоско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фиброско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ьные методы исслед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(ЭКГ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с дополнительными отведениями по Небу, Кле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графия с функциональными проб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врачей: эндоскописта, функциональной диагности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НИЕ ИСКУССТВЕННОЙ ВОЗДУШНОЙ СРЕД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ля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углекислые ванны (Реабок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ЬЕВОЕ ЛЕ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оч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 коктей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ЬНЕ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ны (общие и местные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еральн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о-минеральн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соль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добромн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из морской сол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шофитн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ЛЕ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нны (общие и местные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ая (лекарственная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ов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ные ванны с белой эмульс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пидарные ванны с жёлтой эмульси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ванны с добавлением различных наборов тр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о-косметическая/ароматическ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для чувствительной кож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мчужн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о-жемчужн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о-жемчужно-озоновые ван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ш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 Шар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ярный ду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ящий ду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душ-масса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ЯЗЕЛЕЧЕНИЕ И ГЛИНОЛЕ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язеле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ое применение лечебной гряз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зевые аппликации "Тамбуканские"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гряз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стное применение лечебной гряз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ые аппликации на дес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евые ректальные тампо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ОЛЕ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тепловое воздейств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ая термотерапия (30 мин.) 1 чел/1 сеан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ая термотерапия (30 мин.) 2 чел/1 сеан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рапия, 1-4 чел. 2 ча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ерапия, каждое дополнительное место сверх 4 чел. 2 ча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аксационная капсу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ьное тепловое воздейств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ино-озокеритовые апплик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НАЯ ФИЗИ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ле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форез и гальванизац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ван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форе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йствие модулированными тока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-фор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-форез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 полост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йствие магнитным поле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гнитотерапия местн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 на аппаратах Полюс, Алмаг, Колибри, Индуктор ЗЛ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 на аппарате Поли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терапия для лечения гинекологических заболе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йствие электромагнитными поля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В-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оле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йствие видимым светом и инфракрасным излучение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рапия 1 мину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люк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зеротерап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ьтрафиолетовое облу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 обще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О ме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ние ультразвуко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форе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ЛЕЧЕБНЫЕ ВОЗДЕЙСТВ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ж ручно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ческий медицинский масса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волосистой части головы (лобно-височной и затылочно-теменной обла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лица (лобной, окологлазничной, верхне - и нижнечелюстной обла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ше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шейно-воротниковой зоны (задней поверхности шеи, спины до уровня IY грудного позвонка, передней поверхности грудной клетки до XI ребр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(надплечья и области лопатк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(верхней трети плеча, области плечевого сустава и надплечья одноименной стороны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(верхней трети предплечья, области локтевого сустава и нижней трети плеч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(проксимального отдела кисти, области лучезапястного сустава и предплечья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рук (кисти и предплечья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области передней поверхности грудной клетки от передних границ надплечий до реберных дуг и области спины от YII шейного до I поясничного позвонк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спины от YII шейного до I поясничного позвонка и от левой до правой средней аксиллярной линии; у детей - включая пояснично-крестцовую область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кишечника (мышц передней брюшной стенк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пояснично-крестцовой области от I поясничного позвонка до нижних ягодичных складок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сегментарный массаж пояснично-крестцовой обла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от YI шейного позвонка до крестца и от левой до правой средней аксиллярной лини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х позвоночника (шейно-грудного отдела позвоночника области задней поверхности шеи и области спины до I поясничного позвонка от левой до правой задней аксиллярной лини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при заболевания позвоночника (сегментарный массаж шейно-грудного отдела позвоночник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и заболеваниях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(области стопы, голени, бедра, ягодичной и пояснично-крестцовой област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(верхней трети бедра, области тазобедренного сустава и ягодичной области одноименной стороны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(верхней трети голени, области коленного сустава и нижней трети бедр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(проксимального отдела стопы, области голеностопного сустава и нижней трети голен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 ног (стопы и голен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массаж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ж аппаратны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статический масса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яционный массаж на аппарате "Хивамат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омассаж/вибромасса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омассаж с применением кушетки "Дюзон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ханотерап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ая коррекция осан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ссотерап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одренаж верхних конечнос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одренаж нижних конечнос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кционная терап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яжение позвоночника на аппарате "Анатомотор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АЯ 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ая физкультура в группах и индивидуальн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з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чебная физкультура в бассей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инез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инезоаэроб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УАЛЬНАЯ 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мануального терапевта перв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ционное лечение (коррекция позвоночни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ФЛЕКС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орефлексотерапия (ИР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ТОДЫ ЛЕ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чищения организ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дроколонотерапия (аппаратное мониторное очищение кишечник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ная очистка кишеч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ная очистка кишечника с препаратом "Ромазулан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ная очистка кишечника с препаратом "Бефунгин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ная очистка кишечника с препаратом "Энтеросгель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олонотера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рудотерап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гирудотерапев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удотерапия сеанс до 5 пиявок (1 пияв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удотерапия сеанс до 7 пиявок (1 пиявк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Ы ОБЩЕГО НАЗНАЧ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я внутримышечная, подкож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ъекция внутривен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венное вливание (капельно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кроклизмы лекар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клизма с трава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лизма с лечебными масл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зма очистите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водителей при выезде в рей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РАЧА-УРО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уролога первич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уролога последующ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р урологического маз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роста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ное лечение в ур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 локальным отрицательным давлением (ЛОД-терап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ние урологических заболеваний с применением аппаратно-программного комплекса КАП-ЭЛМ-01 "Андро-Гин"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РАЧА АКУШЕРА-ГИНЕКО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акушера-гинеколо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 осмотр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ая с осмотр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гинекологического маз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гинекологического мазка на онкоцитологи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молочных желе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поскоп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ванноч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тампоны с лекарственными препарата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апплик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гинекологическ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ное лечение в гинек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чение урологических заболеваний с применением аппаратно-программного комплекса КАП-ЭЛМ-01 "Андро-Гин"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РАЧА-СТОМАТО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, (₽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ное лечение в стомат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ая терапия стоматологическая на аппарате "Дес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ая терапия стоматологическая на аппарате "Десна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КОСМЕТОЛОГИЧЕСК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врача-косметол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ивозрастная терап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«Антиэйдж» на аппарате «Blanc Liss» высокочастотный (6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стетическая косметолог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ы по лиц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-пилинг (дополнение к другим программам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ксидантная программа для зрелой кожи (6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лаживающая программа для зрелой кожи (6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ая программа для сухой кожи (6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ающая (2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ая (2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ажняющая (2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зирующая (2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инг (25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шинг лица (45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ая чистка (60 - 12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ходы по тел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стимуляция (укрепление мышц, нервов и коррекция фигуры) (до 30 мин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ки для те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коладная маска (до 60 мин.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ка с грязью мертвого моря одной части тела (до 60 мин.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маска (до 60 мин.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рты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ртывание каолиновой глиной контурирующее, детоксицирующее (до 90 мин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ртывание медовое омолаживающее, оздоравливающее питающее и увлажняющее (до 60 мин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тообертывание по Кнейпу детоксицирующее (до 60 мин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дж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часть т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виды косметологического массаж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пластический (25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лечебный (15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лимфодренажный (20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 лица косметический (лицо, шея, декольте) (25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виды аппаратной косметолог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сонвал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форез (20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фодренаж (25 м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ru-RU"/>
      </w:rPr>
      <w:t>Санаторий «Долина Нарзанов», г.Ессентуки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Администратор: 8 (86320) 9-86-48, сот. 8 (902) 331-70-75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Отдел бронирования в Москве: 8 (499)709-94-64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ru-RU"/>
        </w:rPr>
        <w:t>info@kavminvod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9:00Z</dcterms:created>
  <dc:creator>01</dc:creator>
  <dc:description/>
  <dc:language>en-US</dc:language>
  <cp:lastModifiedBy>01</cp:lastModifiedBy>
  <dcterms:modified xsi:type="dcterms:W3CDTF">2015-12-08T11:39:00Z</dcterms:modified>
  <cp:revision>1</cp:revision>
  <dc:subject/>
  <dc:title/>
</cp:coreProperties>
</file>