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40"/>
        <w:jc w:val="center"/>
        <w:rPr>
          <w:sz w:val="24"/>
          <w:szCs w:val="24"/>
        </w:rPr>
      </w:pPr>
      <w:r>
        <w:rPr>
          <w:sz w:val="24"/>
          <w:szCs w:val="24"/>
        </w:rPr>
        <w:t>Базовая программа санаторно-курортного леч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граммы</w:t>
      </w:r>
    </w:p>
    <w:p>
      <w:pPr>
        <w:pStyle w:val="Style19"/>
        <w:rPr/>
      </w:pPr>
      <w:r>
        <w:rPr>
          <w:rStyle w:val="StrongEmphasis"/>
        </w:rPr>
        <w:t>Базовая программа санаторно-курортного лечения в санатории включает следующие этап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ультацию терапевт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ультации узкопрофильных специалистов: гинеколога, уролога, офтальмолога, дерматолога, лора, эндокринолога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агностику, в которую входят анализы крови, мочи, мазков, а также ЭКГ и УЗ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оздоровительные процедуры: климатолечение и пешие восхождения в гористой местности (терренкур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357" w:hanging="357"/>
        <w:rPr/>
      </w:pPr>
      <w:r>
        <w:rPr/>
        <w:t>лечебные мероприятия.</w:t>
      </w:r>
    </w:p>
    <w:tbl>
      <w:tblPr>
        <w:tblW w:w="12186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6"/>
      </w:tblGrid>
      <w:tr>
        <w:trPr/>
        <w:tc>
          <w:tcPr>
            <w:tcW w:w="12186" w:type="dxa"/>
            <w:tcBorders>
              <w:left w:val="single" w:sz="24" w:space="0" w:color="104666"/>
            </w:tcBorders>
            <w:shd w:fill="E8EFEF" w:val="clear"/>
            <w:vAlign w:val="center"/>
          </w:tcPr>
          <w:p>
            <w:pPr>
              <w:pStyle w:val="Style19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>Врач-терапевт после первичного осмотра и на основании карты пациента, в процессе санаторно-курортного оздоровления назначает виды диагностических исследований. По результатам анализов принимается решение о необходимости тех или иных медицинских процедур, назначается кратность их проведения.</w:t>
              <w:br/>
              <w:br/>
              <w:t>Санаторий специализируется на терапии органов пищеварения, мочеполовой сферы, опорно-двигательного аппарата.</w:t>
              <w:br/>
              <w:br/>
              <w:t>В оздоровительном комплексе используются эффективные медицинские методики, позволяющие привести в норму обмен веществ, помочь людям, страдающим бесплодие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329"/>
        <w:gridCol w:w="1329"/>
        <w:gridCol w:w="1330"/>
        <w:gridCol w:w="1329"/>
        <w:gridCol w:w="1330"/>
      </w:tblGrid>
      <w:tr>
        <w:trPr/>
        <w:tc>
          <w:tcPr>
            <w:tcW w:w="3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ая путевка 21 день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ая путевка 18 дне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ая путевка 14 дне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ая путевка 10 дне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ая путевка 7 дней</w:t>
            </w:r>
          </w:p>
        </w:tc>
      </w:tr>
      <w:tr>
        <w:trPr/>
        <w:tc>
          <w:tcPr>
            <w:tcW w:w="3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процеду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процеду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процеду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процеду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ивание  в номере выбранной категор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етическое  питание по системе "Шведский стол"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ая программа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пециалистов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ый прием терапев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ческое наблюдение терапев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 врачей специалистов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неколог, уролог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тотерапев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р, окулист, невролог, кардиолог, эндокринолог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ческие процедуры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химический анализ крови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кардиография поко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И ( по основному заболеванию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некол.мазок, анализ простатического со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доровительные  процедуры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атолече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чебные процедуры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тьевое лечение минеральной воды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чебная физкультура по группам заболеваний (зал или бассейн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 в тренажерном зале лечебного корпуса (30 мин.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ческий ручной массаж не более 1,5 ед. (1 зона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ная физиотерапия 2 ви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еральные ванны, солодковые, сухие углекислые, скипидарные, йодобромные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или радоновы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лечение: циркулярный душ или восходящ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ревые ванны или контрастные ванны (1 зона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ДМ или душ Шарко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ательный бассейн (аква-аэробика) (40 мин.)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некологические ванночки, гинекологические орошения (минеральные, йодобромные, радоновые) (6/6), физиотерапия урологическая ( 2 вида ) (6/6)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ошение десен минеральной водо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клизм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галяции: щелочные или лекарственные, травяные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язелечение: местные аппликации (не более 4), электрогрязи, общ. грязь, полостная грязь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эрофитотерапия (групповая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лотерапия ( 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тоотвар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уна лечебный корпус 1 ча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тложная медикаментозная терапия (по показаниям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1 койко-ден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без тренажерного зала, бассейна, сауны, медикам. терап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1 койко-ден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цедур</w:t>
      </w:r>
    </w:p>
    <w:p>
      <w:pPr>
        <w:pStyle w:val="Style19"/>
        <w:rPr/>
      </w:pPr>
      <w:r>
        <w:rPr/>
        <w:t>Терренкур и лечение климатологическими факторами (гелиотерапия, ландшафтотерапия и аэротерапия) проводятся ежедневно, остальные процедуры – по показаниям врачей. Для терренкура и лечебной ходьбы в санатории разработаны специальные маршруты. Для климатолечения на территории комплекса построены удобные беседки и площадки. Находясь в них, пациенты принимают солнечные ванны, дышат чистым воздухом с большим содержанием кислорода. Природные факторы, являющиеся важной частью базовой программы, помогают справиться со специфическими легочными заболеваниями, повышают эффективность других медицинских процедур.</w:t>
      </w:r>
    </w:p>
    <w:p>
      <w:pPr>
        <w:pStyle w:val="Style19"/>
        <w:rPr/>
      </w:pPr>
      <w:r>
        <w:rPr/>
        <w:t>Лечебные мероприятия – это принятие ванн (минеральных, солодковых, сухих углекислых, вихревых и других), ингаляции, грязелечение, массаж, гинекологические орошения, медикаментозная терапия. Также в комплекс входит ЛФК по группам заболеваний, занятия в плавательном бассейне и тренажерн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37" w:right="36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Машук Аква-Терм», пос. Иноземцево</w:t>
    </w:r>
  </w:p>
  <w:p>
    <w:pPr>
      <w:pStyle w:val="Header"/>
      <w:jc w:val="right"/>
      <w:rPr>
        <w:color w:val="000000"/>
      </w:rPr>
    </w:pPr>
    <w:r>
      <w:rPr>
        <w:color w:val="000000"/>
      </w:rPr>
      <w:t>8-800-550-34-90 - звонок по России бесплатный</w:t>
    </w:r>
  </w:p>
  <w:p>
    <w:pPr>
      <w:pStyle w:val="Header"/>
      <w:jc w:val="right"/>
      <w:rPr>
        <w:color w:val="000000"/>
      </w:rPr>
    </w:pPr>
    <w:r>
      <w:rPr>
        <w:color w:val="000000"/>
      </w:rPr>
      <w:t>8-902-331-70-75, 8-86320-9-86-48</w:t>
    </w:r>
  </w:p>
  <w:p>
    <w:pPr>
      <w:pStyle w:val="Header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6:00Z</dcterms:created>
  <dc:creator>Sekretar</dc:creator>
  <dc:description/>
  <cp:keywords/>
  <dc:language>en-US</dc:language>
  <cp:lastModifiedBy>01</cp:lastModifiedBy>
  <cp:lastPrinted>2013-11-27T09:37:00Z</cp:lastPrinted>
  <dcterms:modified xsi:type="dcterms:W3CDTF">2018-01-23T09:40:00Z</dcterms:modified>
  <cp:revision>4</cp:revision>
  <dc:subject/>
  <dc:title/>
</cp:coreProperties>
</file>