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9"/>
      </w:tblGrid>
      <w:tr>
        <w:trPr/>
        <w:tc>
          <w:tcPr>
            <w:tcW w:w="10609" w:type="dxa"/>
            <w:tcBorders/>
          </w:tcPr>
          <w:p>
            <w:pPr>
              <w:pStyle w:val="Heading3"/>
              <w:spacing w:lineRule="atLeast" w:line="240" w:before="300" w:after="150"/>
              <w:jc w:val="center"/>
              <w:rPr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bCs w:val="false"/>
                <w:caps/>
                <w:color w:val="000000"/>
                <w:sz w:val="24"/>
                <w:szCs w:val="24"/>
              </w:rPr>
              <w:t>ПЕРЕЧЕНЬ НЕОБХОДИМЫХ МЕДИЦИНСКИХ УСЛУГ И ПРОЦЕДУР, ОТПУСКАЕМЫХ В САНАТОРИИ «ГОРНЫЙ ВОЗДУХ» ПО ПРОФИЛЮ ЗАБОЛЕВАНИЯ</w:t>
              <w:br/>
              <w:t xml:space="preserve"> (ПЕРИОД ПРЕБЫВАНИЯ ДО 14 ПОЛНЫХ ДНЕЙ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 санатория: болезни органов пищеварения, мочеполовой системы, расстройства питания и нарушения обмена веществ.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br/>
              <w:t>Выбор необходимых бальнеофизиотерапевтических процедур осуществляется лечащим врачом, при этом учитываются показания и противопоказания для санаторно – курортного лечения, а также совместимость, периодичность и последовательность процедур. В процессе оздоровления возможна коррекция курса лечебных процедур в зависимости от результатов диагностики и индивидуальных особенностей пациента. Конкретное количество каждой процедуры, а также возможность консультаций узкими специалистами зависит от количества нерабочих дней и дней пребывания в санатории. Процедуры отпускаются в рабочие дни по графику работы медицинских кабинетов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Применение на практике всех рекомендуемых лечебно – профилактических процедур проводится в строгом соответствии с методическими рекомендациями и пособиями для врачей, утвержденными Минздравом Российской Федерации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1. Физиотерапевтические процедуры 1 вид от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6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8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 (зависит от вида физиолечения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2. Ванны минеральные или суховоздушные углекислые (по показаниям) до 6 процедур (принимаются через день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3. Души лечебные (Шарко или циркулярный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или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иши или подводный душ массаж) 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6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 (принимаются через день). Восходящий душ 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8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 (принимается ежедневно)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4. Сифонные промывания кишечника 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3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 (принимаются через день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5. Грязевые аппликации (лепешки) 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6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или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щая грязь 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6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 (принимаются через день)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6. Грязевые ректальные тампоны (по показаниям) 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6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 (принимаются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7. Питьевое лечение 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14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ней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8. Ароматерапия 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8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 (принимается ежедневно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9. Фиточай 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10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иемов (принимается ежедневно)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10. ЛФК 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10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 (проводится ежедневно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11. Свободное плавание в бассейне при сопутствующих заболеваниях опорно – двигательной системы, нарушении жирового обмена (с 15 лет) ежедневно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12. ЛФК в бассейне при сопутствующих заболеваниях опорно – двигательной системы, нарушении жирового обмена (с 15 лет) до 10 процедур (проводится ежедневно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13. Лечебный массаж одной сегментарной зоны (при сопутствующих заболеваниях опорно – двигательной системы) до 6 процедур (принимается ежедневно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14. Ингаляции или/и спелеолечебница 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8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 (принимаются ежедневно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15. Гипокситерапия (по показаниям) 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8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 (принимается ежедневно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16. Микроклизмы с настоями лекарственных трав 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8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 (принимаются ежедневно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17. Орошение десен минеральной водой д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8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 (принимаются ежедневно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18. Пародонтогрязь (только после консультации стоматолога) до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8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 (принимается ежедневно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19. Урологические процедуры (их выбор и количество определяется врачом - урологом после консультации)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Диагностик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Клинические исследования, биохимические исследования (сахар, холестерин, печеночные ферменты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УЗИ печени, желчного пузыря, поджелудочной железы (при заболеваниях органов пищеварения) или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УЗИ почек, мочевого пузыря, предстательной железы (при заболеваниях мочевыводящей системы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ЭКГ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ФГС, ректороманоскопия (по показаниям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Осмотр стоматолога, гинеколога (для женщин), консультация фитолог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По показаниям консультации ЛОР-врача, диетолога, эндокринолога, уролог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• Все процедуры дети до 12 лет должны посещать с родителями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• Медикаментозное лечение назначается только в качестве неотложной помощи, при обострении заболева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• Перечень процедур составлен на основании Приказов Министерства здравоохранения и социального развития РФ от 23 ноября 2004 г. № 277, 278; от 22 ноября 2004 г. № 210, 220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• При наличии праздничных дней, временном прекращении водоснабжения (в т.ч. минеральной воды), теплоснабжения, электроснабжения, обслуживания отдыхающих третьими лицами (общая грязь и т.д.) и невозможности восстановить объем санаторно-курортных услуг за оставшиеся дни пребывания в санатории количество процедур может быть уменьшено</w:t>
            </w:r>
          </w:p>
        </w:tc>
      </w:tr>
    </w:tbl>
    <w:p>
      <w:pPr>
        <w:pStyle w:val="Normal"/>
        <w:shd w:fill="FFFFFF" w:val="clear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9"/>
      </w:tblGrid>
      <w:tr>
        <w:trPr/>
        <w:tc>
          <w:tcPr>
            <w:tcW w:w="1060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3"/>
        <w:spacing w:before="300" w:after="150"/>
        <w:jc w:val="center"/>
        <w:rPr>
          <w:bCs w:val="false"/>
          <w:caps/>
          <w:color w:val="000000"/>
          <w:sz w:val="24"/>
          <w:szCs w:val="24"/>
        </w:rPr>
      </w:pPr>
      <w:r>
        <w:rPr>
          <w:bCs w:val="false"/>
          <w:caps/>
          <w:color w:val="000000"/>
          <w:sz w:val="24"/>
          <w:szCs w:val="24"/>
        </w:rPr>
        <w:t xml:space="preserve">ПЕРЕЧЕНЬ НЕОБХОДИМЫХ МЕДИЦИНСКИХ УСЛУГ И ПРОЦЕДУР, ОТПУСКАЕМЫХ В САНАТОРИИ «ГОРНЫЙ ВОЗДУХ» ПО ПРОФИЛЮ ЗАБОЛЕВАНИЯ </w:t>
        <w:br/>
        <w:t>(ПЕРИОД ПРЕБЫВАНИЯ ОТ 15 ДО 21 ПОЛНЫХ ДНЯ)</w:t>
      </w:r>
    </w:p>
    <w:p>
      <w:pPr>
        <w:pStyle w:val="Normal"/>
        <w:rPr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shd w:fill="FFFFFF" w:val="clear"/>
        </w:rPr>
        <w:t>Профиль санатория: болезни органов пищеварения, мочеполовой системы, расстройства питания и нарушения обмена веществ.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br/>
        <w:br/>
        <w:t>Выбор необходимых бальнеофизиотерапевтических процедур осуществляется лечащим врачом, при этом учитываются показания и противопоказания для санаторно – курортного лечения, а также совместимость, периодичность и последовательность процедур. В процессе оздоровления возможна коррекция курса лечебных процедур в зависимости от результатов диагностики и индивидуальных особенностей пациента. Конкретное количество каждой процедуры, а также возможность консультаций узкими специалистами зависит от количества нерабочих дней и дней пребывания в санатории. Лечебные процедуры отпускаются строго по времени, указанному в санаторно-курортной книжке или направлени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Применение на практике всех рекомендуемых лечебно – профилактических процедур проводится в строгом соответствии с методическими рекомендациями и пособиями для врачей, утвержденными Минздравом Российской Федераци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. Физиотерапевтические процедуры 1 вид о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8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10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цедур (зависит от вида физиолечения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2. Ванны минеральные или суховоздушные углекислые (по показаниям) о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7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9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цедур (принимаются через день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3. Души лечебные (Шарко или циркулярный или Виши или подводный душ массаж) о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7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9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цедур (принимаются через день). Восходящий душ от 8 до 10 процедур (принимается ежедневно)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4. Сифонные промывания кишечник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3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цедуры (принимаются через день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5. Грязевые аппликации (лепешки) о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7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9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цедур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ил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бщая грязь о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7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9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цедур (принимаются через день)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6. Грязевые ректальные тампоны (по показаниям) о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7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8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цедур (принимаются через день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7. Питьевое лечени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15- 21 день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8. Ароматерапия о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9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10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цедур (принимается ежедневно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9. Фиточай о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10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15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иемов (принимается ежедневно)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0. ЛФК о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10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15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цедур (проводится ежедневно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1. Свободное плавание в бассейне при сопутствующих заболеваниях опорно – двигательной системы, нарушении жирового обмена (с 15 лет) ежеднев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2. ЛФК в бассейне при сопутствующих заболеваниях опорно – двигательной системы, нарушении жирового обмена (с 15 лет) от 10 до 15 процедур ( ежедневно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3. Лечебный массаж одной сегментарной зоны (при сопутствующих заболеваниях опорно – двигательной системы) от 7 до 8 процедур (принимается ежедневно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4. Ингаляции или/и спелеолечебница о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9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12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цедур (принимаются ежедневно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5. Гипокситерапия (по показаниям) от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9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12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цедур (принимается ежедневно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6. Микроклизмы с настоями лекарственных трав о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9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12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цедур (принимаются ежедневно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7. Орошение десен минеральной водой о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9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12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цедур (принимаются ежедневно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8. Пародонтогрязь (только после консультации стоматолога) о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8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10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цедур (принимается ежедневно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9. Урологические процедуры (их выбор и количество определяется врачом- урологом после консультации)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Диагностик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Клинические исследования, биохимические исследования (сахар, холестерин, печеночные ферменты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ЗИ печени, желчного пузыря, поджелудочной железы (при заболеваниях органов пищеварения) ил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ЗИ почек, мочевого пузыря, предстательной железы (при заболеваниях мочевыводящей системы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ЭКГ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ФГС, ректороманоскопия (по показаниям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смотр стоматолога, гинеколога (для женщин), консультация фитолог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 показаниям консультации ЛОР-врача, диетолога, эндокринолога, уролог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• Все процедуры дети до 12 лет должны посещать с родителя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br/>
        <w:t>• Медикаментозное лечение назначается только в качестве неотложной помощи, при обострении заболевани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br/>
        <w:t>• Перечень процедур составлен на основании Приказов Министерства здравоохранения и социального развития РФ от 23 ноября 2004 г. № 277, 278; от 22 ноября 2004 г. № 210, 220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br/>
        <w:t>• При наличии праздничных дней, временном прекращении водоснабжения (в т.ч. минеральной воды), теплоснабжения, электроснабжения, обслуживания отдыхающих третьими лицами (общая грязь и т.д.) и невозможности восстановить объем санаторно-курортных услуг за оставшиеся дни пребывания в санатории количество процедур может быть уменьшено</w:t>
      </w:r>
    </w:p>
    <w:sectPr>
      <w:headerReference w:type="default" r:id="rId2"/>
      <w:type w:val="nextPage"/>
      <w:pgSz w:w="11906" w:h="16838"/>
      <w:pgMar w:left="937" w:right="36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Горны воздух», г. Железноводск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Администратор: 8 (86320) 9-86-48, сот. 8 (902) 331-70-75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Отдел бронирования в Москве: 8 (499)709-94-64</w:t>
    </w:r>
  </w:p>
  <w:p>
    <w:pPr>
      <w:pStyle w:val="Heade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46:00Z</dcterms:created>
  <dc:creator>Sekretar</dc:creator>
  <dc:description/>
  <cp:keywords/>
  <dc:language>en-US</dc:language>
  <cp:lastModifiedBy>01</cp:lastModifiedBy>
  <cp:lastPrinted>2013-11-27T09:37:00Z</cp:lastPrinted>
  <dcterms:modified xsi:type="dcterms:W3CDTF">2017-01-13T11:21:00Z</dcterms:modified>
  <cp:revision>4</cp:revision>
  <dc:subject/>
  <dc:title/>
</cp:coreProperties>
</file>