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Перечень медицинских процедур, входящих в стоимость санаторно-курортной путевки по программе «Классическая бальнеотерапия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/>
          <w:bCs/>
          <w:i/>
          <w:color w:val="000000"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58"/>
        <w:gridCol w:w="1137"/>
        <w:gridCol w:w="1137"/>
        <w:gridCol w:w="1137"/>
      </w:tblGrid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 дн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ВРАЧЕЙ-СПЕЦИАЛИСТОВ:</w:t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вичный прием лечащим врач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ный прием лечащим врач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 врачей — специалис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ЕДОВАНИЕ:</w:t>
            </w:r>
          </w:p>
        </w:tc>
      </w:tr>
      <w:tr>
        <w:trPr>
          <w:trHeight w:val="5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охимический анализ крови (по показан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лектрокардиограмма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ЦЕДУРЫ:</w:t>
            </w:r>
          </w:p>
        </w:tc>
      </w:tr>
      <w:tr>
        <w:trPr>
          <w:trHeight w:val="5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  (один из видов): радоновая, УСВ, йодобромные, хвойные, травяные, четырехкамерные с минеральной водой или хвой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некологические орош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тоаэротерап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ное орошение дес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или фиточ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условные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: амплипульсотерапия (СМТ), УВЧ, магнитотерапия, УФО тубус (облучатель носоглотки), ультразвук, КВЧ, Д Арсонв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или масляные на аппарате «Пар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кроклизма (травяная или масля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фонное промывание кишеч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опатия (душ: Шарко, циркулярный, восходящий) или  гидрокинезотерапия (бассейн) (один из вид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 по 200 м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  <w:bookmarkStart w:id="0" w:name="RANGE!A68"/>
      <w:bookmarkStart w:id="1" w:name="RANGE!A68"/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bookmarkStart w:id="2" w:name="RANGE!A68"/>
      <w:r>
        <w:rPr>
          <w:b/>
          <w:color w:val="000000"/>
          <w:sz w:val="32"/>
          <w:szCs w:val="32"/>
          <w:lang w:eastAsia="ru-RU"/>
        </w:rPr>
        <w:t xml:space="preserve">Перечень медицинских процедур «ЛАЙТ», входящих в стоимость санаторно-курортной путёвки </w:t>
      </w:r>
      <w:bookmarkEnd w:id="2"/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58"/>
        <w:gridCol w:w="1137"/>
        <w:gridCol w:w="1137"/>
        <w:gridCol w:w="1128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 дн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2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вичный прием лечащим врач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ный прием лечащим врач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врачей — специалис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лектрокардиограмма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3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 (один из видов): УСВ, йодобромные, хвойные, травяные, четырехкамерные с минеральной водой или хвой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 или фитоаэротерапия (один из вид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или фиточ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условные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: амплипульсотерапия (СМТ), УВЧ, магнитотерапия, УФО тубус (облучатель носоглотки), ультразвук, КВЧ, Д Арсонваль, ингаля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кроклизма (травяная или масля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фонное промывание кишеч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 по 200 м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медицинских процедур, входящих в стоимость санаторно-курортной путевки для детей в возрасте 1-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134"/>
        <w:gridCol w:w="1134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(90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 (1 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0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 (один из видов): амплипульсотерапия (СМТ), УВЧ, магнитотерапия, УФО тубус  (облучатель носоглотки), ультразвук, К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на аппарате «П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масляные на аппарате «П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 узкой специализации (по показ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едицинских процедур, входящих в стоимость санаторно-курортной путевки для детей в возрасте 4-7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134"/>
        <w:gridCol w:w="1134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 (один из видов): радоновые, углекислосероводородные, йодобромные, хвойные, травяные, четырех-камерные с минеральной водой или хв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(180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то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 или фитоаэр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 (1 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 (один из видов): амплипульсотерапия (СМТ), УВЧ, магнитотерапия, УФО тубус (облучатель носоглотки), ультразвук, К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на аппарате «П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масляные на аппарате «П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 - 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 узкой специализации (по показ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едицинских процедур, входящих в стоимость санаторно-курортной путевки для детей в возрасте 7-14 л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0"/>
        <w:gridCol w:w="1347"/>
        <w:gridCol w:w="9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 (один из видов): радоновые, углекислосероводородные, йодобромные, хвойные, травяные, четырех-камерные с минеральной водой или хвой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(180 г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точ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 или фитоаэр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 (1 зон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единиц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 (один из видов): амплипульсотерапия (СМТ), УВЧ, магнитотерапия, УФО тубус (облучатель носоглотки), ультразвук, КВ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на аппарате «Пар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масляные на аппарате «Пар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лектрокардиограм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 - педиат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 узкой специализации (по показания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медицинских процедур, входящих в стоимость санаторно-курортной путевки для детей в возрасте 14-18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275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 (один из видов): радоновые, углекислосероводородные, йодобромные, хвойные, травяные, четырех-камерные с минеральной водой или хвой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(18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то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 или фитоаэро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ное орошение д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кроклизма (травяная или масля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 (1 з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фонное промывание кишечника (отварами трав или минеральной вод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 (один из видов): амплипульсотерапия (СМТ), УВЧ, магнитотерапия, УФО тубус (облучатель носоглотки), ультразвук, КВ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на аппарате «Па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масляные на аппарате «Па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лектрокарди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 - педи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ач узкой специализации (по показа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медицинских процедур, входящих в стоимость санаторно-курортной путевки «Лайт» для детей в возрасте 1-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60"/>
        <w:gridCol w:w="1341"/>
        <w:gridCol w:w="102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лечащим врачом - педиат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или фиточа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условные единиц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: амплипульсотерапия (СМТ), УВЧ, магнитотерапия, УФО тубус (облучатель носоглотки), ультразвук, КВЧ, Д Арсонва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или масляные на аппарате «Пар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 по 200 м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медицинских процедур, входящих в стоимость санаторно-курортной путевки «Лайт» для детей в возрасте 4-7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417"/>
        <w:gridCol w:w="1418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лечащим врачом - педиа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 (один из видов): УСВ, йодобромные, хвойные, травяные, четырехкамерные с минеральной водой или х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 (1 з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или фито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условные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: амплипульсотерапия (СМТ), УВЧ, магнитотерапия, УФО тубус (облучатель носоглотки), ультразвук, КВЧ, Д Арсон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или масляные на аппарате «Па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 по 2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медицинских процедур, входящих в стоимость санаторно-курортной путевки «Лайт» для детей в возрасте 7-1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380"/>
        <w:gridCol w:w="159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лечащим врачом - педиатр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врача узкой специализации(по показания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лектрокардиограм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 (один из видов): УСВ, йодобромные, хвойные, травяные, четырехкамерные с минеральной водой или хвой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 (1 зон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или фиточ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условные единиц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: амплипульсотерапия (СМТ), УВЧ, магнитотерапия, УФО тубус (облучатель носоглотки), ультразвук, КВЧ, Д Арсонва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или масляные на аппарате «Пар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 по 200 м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медицинских процедур, входящих в стоимость санаторно-курортной путевки «Лайт» для детей в возрасте 14-18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341"/>
        <w:gridCol w:w="1341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дицинских услу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анаторно-курортная путевк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д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дн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ем врачей-специалист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лечащим врачом - педиат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врача узкой специализации(по показания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след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кров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нический анализ мо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лектрокардиограм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DD1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цедуры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нны (один из видов): УСВ, йодобромные, хвойные, травяные, четырехкамерные с минеральной водой или хвой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ликация грязевая (1 зон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леотерап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слородный коктейль или фиточа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аж ручной классический, 1,5 условные единиц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отерапевтические процедуры: амплипульсотерапия (СМТ), УВЧ, магнитотерапия, УФО тубус (облучатель носоглотки), ультразвук, КВЧ, Д Арсонва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галяции с минеральной водой или масляные на аппарате «Пар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ьевое лечение минеральной водой 3 раза в день по 200 м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иматотерап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енку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37" w:right="3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Пятигорский Нарзан», г. Пятигор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2:00Z</dcterms:created>
  <dc:creator>Sekretar</dc:creator>
  <dc:description/>
  <dc:language>en-US</dc:language>
  <cp:lastModifiedBy>01</cp:lastModifiedBy>
  <cp:lastPrinted>2013-11-27T09:37:00Z</cp:lastPrinted>
  <dcterms:modified xsi:type="dcterms:W3CDTF">2014-09-17T13:58:00Z</dcterms:modified>
  <cp:revision>4</cp:revision>
  <dc:subject/>
  <dc:title/>
</cp:coreProperties>
</file>