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медицинские услуги.</w:t>
      </w:r>
    </w:p>
    <w:tbl>
      <w:tblPr>
        <w:tblW w:w="9804" w:type="dxa"/>
        <w:jc w:val="left"/>
        <w:tblInd w:w="-28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06"/>
        <w:gridCol w:w="1298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lang w:eastAsia="ru-RU"/>
              </w:rPr>
              <w:t>Наименование у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lang w:eastAsia="ru-RU"/>
              </w:rPr>
              <w:t xml:space="preserve">Цена 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Физиотера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физиотерапевта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физиотерапевта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ндуктотермия (1-2 пол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иадинамотерапия (1-2 пол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лектрофорез (1-2 пол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лектросон (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МТ без использования лечебных средств (1-2 пол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ВЧ-терапия (1-2 пол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МВ-терапия (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ВЧ-терапия (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арсонвализация  и ультратон-терапия местная (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льтразвуковая терапия (1-2 пол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Физиотерапия в урологии, андрологии, гинекологии, прокт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ечение на аппарате «АНДРОГИН»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ечение на аппарате "АИР-У-100"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8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нгаляции и климатоле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нгаляция индивидуальная лекарствен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нгаляция индивидуальная масля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пелеотерапия (лечение в условиях микроклимата естественных и искусственных соляных копей, пещер - мелкодисперстная аэрозоль солей натрия, кальция, калия) 40 мину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ксигенобаротера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ктейль кислородный (1 порц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ветолечение, термотерапия, магнитотера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азеротерапия, магнитолазеротерапия (1-2 точки, пол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ФО-терапия (1-2 пол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ИЛТА - магнитно-инфракрасная лазерная терапия (наружная) 1 сеан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гнитотерапия (1-2 пол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НФИТА терапия (импульсное, низкочастотное магнитное поле не тепловой интенсивност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ермотерапия: финская сауна (1 сеанс)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6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ппликация парафина с озокеритом (1 аппликац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6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радиционные методы ле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гирудотерапевта амбулаторный,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еанс гирудотерапии (за 1 пиявк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ромафитотерапия (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Фитотерапия; фиточай (1 порц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Фитотерапия; фитобочка (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ФК и механотера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еханотерапия (групповое занятие) 1 занят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ФК (групповое занят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ФК в плавательном бассейне (групповое занят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альнеолечение-ван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анна индивидуальная с углекислой вод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анна индивидуальная с йодо-бромной вод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анна индивидуальная, жемчуж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анна индивидуальная, хвойно-жемчуж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анна индивидуальная, суховоздушная углекисл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анна 4-х камерная, хвойно-жемчуж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ш лечебный циркуля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ш Шар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6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ш восходящ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ш-массаж, подводный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альнеолечение-орошения, микроклизмы, промы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рошение десен минеральной вод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рошение гинекологическое минеральной вод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рошение кишечника минеральной вод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8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ечебные микроклизмы травяные (отвары тра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ониторная очистка кишечника нарзан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4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елоидотера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рязевая аппликация местная (1 область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рязевые аппликации на дес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ектальные тампоны лечебной гряз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сса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головы (лобно-височной и затылочно-теменной област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лица (лобной, окологлазничной, верхне- и нижнечелюстной област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ш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плеча, локтевого сустава, лучезапястного сустава, кисти и предплечья (односторонн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плеча, локтевого сустава, лучезапястного сустава, кисти и предплечья (двусторонн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тазобедренного сустава, коленного сустава, голеностопного сустава, стопы и голени (односторонн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тазобедренного сустава, коленного сустава, голеностопного сустава, стопы и голени (двусторонн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брюшной сте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воротниковой зо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верхней конечности, надплечья и области лопат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спины и поясниц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нижней конечности (односторонний) и поясниц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нижней конечности (двусторонний) и поясниц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шейно-грудного отдела позвоноч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грудной клет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егментарный массаж шейно-воротниковой области и голов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егментарный массаж шейно-воротниковой области и верхней конеч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егментарный массаж шейно-грудного отдела позвоноч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егментарный массаж грудного отдела позвоноч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егментарный массаж пояснично-крестцового отдела позвоноч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егментарный массаж пояснично-крестцовой области и нижней конеч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плечевого сустава (1 ед.)   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кисти и предплечья (1 ед.)   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спины (1,5 ед.)  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области позвоночника (2,5 ед.)  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тазобедренного сустава  (1 ед.)   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коленного сустава  (1 ед.)   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стопы и голени (1 ед.)   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пояснично-крестцовой области (1 ед.)   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голеностопного сустава (1 ед.)   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ассический массаж нижней конечности (1,5 ед.)  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ессотерапия верхних конечностей на аппарате "Pulstar S2" (за 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ессотерапия верхних и нижних конечностей на аппарате "Pulstar S2" (за 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6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ессотерапия нижних конечностей на аппарате "Pulstar S2" (за 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ессотерапия брюшной полости на аппарате "Pulstar S2" (за 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азоактивная электронейростимуляция венозно-лимфатической системы на аппарате «Body Drain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зонотера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 озонотерапевта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 озонотерапевта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утогемоозонотерапия малая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6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пельное внутривенное введение озонированного физиологического раствора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нсуффляция газа в прямую кишку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ппликация озонированным раствором (200 мл) - (1 аппликац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ппликация озонированным маслом (тампон, повязка - 200 мл) - (1 аппликац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калывание озоно-кислородной смесью- 1 з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6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Фатмакопунктура с применением озона- 1 сеан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7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(зона 1 сустав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7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(область грудного отдела позвоночни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7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(пояснично-крестцовой област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7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(в области лиц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(шейно-воротниковой област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6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ведение озоно-кислородной смеси (телеангиэктазия) за 1 сосудистую звездоч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(в область целлюлита передней и латеральной поверхности бед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(в область целлюлита заднего и медиального бед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ь волосистой части головы при аллопе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ь жив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6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ь л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ь носогубного треуголь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ь щ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триггерные зоны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7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и шеи и деколь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6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зоновый липолиз (1 зон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7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зоновые ванны с пузырьковым гидромассажем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зонотерапия в пластиковом колпаке (волосистой части голов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ведение внутрисуставное озоно-кислородной смес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зонированная камера на 1 конечность ("сапог", "перчатка")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зонотерапия. Проточная газация в наушник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зонотерапия. Проточная газация в офтальмологической маск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зонотерапия. Проточная газация в комбинезо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нуальная тера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мануальной терапии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мануальной терапии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нуальная терапия поясничного отдела позвоночника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нуальная терапия пояснично-крестцового перехода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нуальная терапия пояснично-грудного перехода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нуальная терапия грудного отдела позвоночника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нуальная терапия шейно-грудного перехода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нуальная терапия шейного отдела позвоника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нуальная терапия черепно-позвоночного перехода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нуальная терапия краниальная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иофасциальный релиз структур туловища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стеопатическая мобилизация плече-лопаточного комплекса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стеопатическая мобилизация тазового пояса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исцеральная мануальная терапия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ранио-сакральная мануальная терапия (1 процеду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Функциональная диагнос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 функциональной диагностики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 функциональной диагностики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КГ, регистрация в 12-ти отведениях с врачебным анализ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7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КГ, регистрация в отведениях по Небу с врачебным анализ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7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КГ, холтеровское мониторирование (12часо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КГ, холтеровское мониторирование (24 час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79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уточное мониторирование артериального давления (СМАД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редмил-те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ба медикаментозная при ЭКГ (дополнение к основной ЭКГ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7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пир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еоэнцефалография (РЭГ) с функциональными проб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4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еовазография верхних или нижних конечностей (2 сегмента) без проведения функциональных про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(органы брюшной полост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ечени и желчного пузыр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ечени и желчного пузыря + ЦД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пределение сократительной функции желчного пузыря (дополнительно к основному исслед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селезенки + ЦД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4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оджелудочной желез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оджелудочной железы + ЦД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4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(поверхностно расположенные орган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мягких тка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слюнных желез (одноименных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7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щитовидной желез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9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щитовидной железы + ЦД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молочных желез + ЦД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лимфатических узлов 1-2 регио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лимфатических узлов 1-2 регионов + ЦД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(органы малого таза и мочеполовой систем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оч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очек с ЦД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очек, надпочечников, моче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9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внутренних женских половых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7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органов мошо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редстательной железы и органов мошонки + ЦД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редстательной желез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редстательной железы, мочевого пузыря, объема остаточной моч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6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мочевого пузыр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мочевого пузыря с определением остаточной моч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олового чле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редстательной железы (ТРУЗ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рансректальное и трансабдоминальное УЗИ предстательной железы и мочевого пузыря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рансректальное и трансабдоминальное УЗИ предстательной железы и мочевого пузыря + ЦД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7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(периферические сосуды и органы средост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хокардиография с допплеровским анализ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левральной полости на определение свободной жидк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-допплерография парных сосудов (артерий или вен) в импульсном режиме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брюшной аорты или нижней полой ве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9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-допплерография магистральных сосудов внутpенних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-допплерография сосудов паренхиматозных органов в дуплексном режиме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плексное исследование артерий нижних конечнос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плексное исследование вен нижних конечнос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плексное исследование артерий со спектральным анализ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плексное исследование брахиоцифальных артерий и в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уплексное исследование вен верхних конечнос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ранскраниальное триплексное сканирование сосудов головного мозга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хоэнцефалография в М-режи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мозга ребе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8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мозга ребенка + ЦД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6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(опорно-двигательная систем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тазобедренного сустава (2 одноименных сустав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лучезапястного сустава (2 одноименных сустав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коленного сустава (2 одноименных сустав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локтевого сустава (2 одноименных сустав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лечевого сустава (2 одноименных сустав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голеностопного сустава (2 одноименных сустав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шейного отдела позвоноч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грудного отдела позвоноч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7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ЗИ поясничного отдела позвоноч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оларинг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отоларинголога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отоларинголога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фтальм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офтальмолога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офтальмолога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Эндоско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эндоскописта амбулаторный первичный (лечебно-диагностический)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эндоскописта амбулаторный повторный (лечебно-диагностическ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ектосигмоско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инек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акушера-гинеколога лечебно-диагностический первичный, амбула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акушера-гинеколога лечебно-диагностический повторный, амбула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бор материала на анализ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р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уролога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уролога лечебно-диагностический повторный    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зятие мазков из урет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ассаж предстательной железы, руч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6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бор секрета прост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8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равмат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 травмотолога -ортопеда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 травмотолога -ортопеда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ера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терапевта амбулаторный лечебно-диагностический первичный б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рд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кардиолога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кардиолога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ульмон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пульмонолога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пульмонолога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ефлексотера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 рефлексотерапевта лечебно-диагностический амбулаторный первичный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 рефлексотерапевта лечебно-диагностический амбулаторны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рпоральная иглорефлексотерапия (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фпат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профпатолога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профпатолога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едиат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педиатра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педиатра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сихотера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психотерапевта амбулаторный лечебно-диагностический перв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ем врача-психотерапевта амбулаторный лечебно-диагностический повт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нсультация психолога (с учетом НД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циональная психотерапия (индивидуальное занят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зитивная психотерапия (индивидуальное занят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емейная психотерапия (1 сеан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слуги в процедурном кабине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нъекция внутримышечная, подкож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венное вливание (струйно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нутривенное вливание (капельно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бор крови из ве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9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ематологические исслед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линический анализ крови: общий анализ, лейкоформула, СОЭ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иохимические исслед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люкоза (в крови)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щий белок (в крови)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олестерол - ЛПОНП (Холестерол липопротеинов очень низкой плотности)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олестерол общий (холестерин)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олестерол-ЛПВП (Холестерин липопротеинов высокой плотности)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олестерол-ЛПНП (Холестерин липопротеинов низкой плотности)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сследование мочи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нализ мочи общий (анализ мочи с микроскопией осадка)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сследование мочи по Нечипоренко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сследование мочи по Зимницко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Санаторий «Москва», г. Кисловодск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Отдел бронирования в Москве: 8 (499)709-94-64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kavminvod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8:00Z</dcterms:created>
  <dc:creator>01</dc:creator>
  <dc:description/>
  <dc:language>en-US</dc:language>
  <cp:lastModifiedBy>01</cp:lastModifiedBy>
  <dcterms:modified xsi:type="dcterms:W3CDTF">2015-12-03T11:08:00Z</dcterms:modified>
  <cp:revision>2</cp:revision>
  <dc:subject/>
  <dc:title/>
</cp:coreProperties>
</file>