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31"/>
        <w:gridCol w:w="1500"/>
      </w:tblGrid>
      <w:tr>
        <w:trPr>
          <w:trHeight w:val="300" w:hRule="atLeast"/>
        </w:trPr>
        <w:tc>
          <w:tcPr>
            <w:tcW w:w="94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обязательных видов медицинских услуг, входящих в стоимость путёвки на 21 день в 2017 году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"Общетерапевтическая"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значение программы и показания к санаторно-курортному лечению – Лечение одного основного заболевания пищеварительной системы и одного сопутствующего заболевания других органов и систем, согласно профилю Лицензии на осуществление медицинской деятельности)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,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цедур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терапевта (первичный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терапевта (повторный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(осмотр, консультация) врача-специалиста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общ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рдиограмма (регистрация, расшифровка, описание и интерпретация данных)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оманоскопия + очистительная клизм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+ 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или ФГД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ействие лечебной грязью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ны (водолечение)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 (аппаратна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чные промы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ручной массаж (1,5ед),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ПДМ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групповые заняти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едикамент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тложным показаниям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климатом, терренку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инеральной в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иетической терап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количество процедур определяется лечащим врачом при наличии медицинских показаний и в зависимости от состояния здоровья пациента.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87"/>
        <w:gridCol w:w="1427"/>
      </w:tblGrid>
      <w:tr>
        <w:trPr>
          <w:trHeight w:val="300" w:hRule="atLeast"/>
        </w:trPr>
        <w:tc>
          <w:tcPr>
            <w:tcW w:w="94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обязательных видов медицинских услуг, входящих в стоимость путёвки на 21 день в 2017 году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"Общетерапевтическая - Детская"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программы и показания к санаторно-курортному лечению – Лечение одного основного заболевания пищеварительной системы и одного сопутствующего заболевания других органов и систем, согласно профилю Лицензии на осуществление медицинской деятельности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,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цедур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педиатра (первичный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педиатра (повторный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(осмотр, консультация) врача-специалиста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общ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лечебной грязью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ны (водолечение)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 (аппаратная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ручной массаж (1,5ед),</w:t>
            </w:r>
          </w:p>
        </w:tc>
        <w:tc>
          <w:tcPr>
            <w:tcW w:w="1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ПДМ</w:t>
            </w:r>
          </w:p>
        </w:tc>
        <w:tc>
          <w:tcPr>
            <w:tcW w:w="1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групповые занятия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едикамент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тложным показаниям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климатом, терренку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инеральной вод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иетической терапи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количество процедур определяется лечащим врачом при наличии медицинских показаний и в зависимости от состояния здоровья пациента.</w:t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31"/>
        <w:gridCol w:w="1500"/>
      </w:tblGrid>
      <w:tr>
        <w:trPr>
          <w:trHeight w:val="300" w:hRule="atLeast"/>
        </w:trPr>
        <w:tc>
          <w:tcPr>
            <w:tcW w:w="94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обязательных видов медицинских услуг, входящих в стоимость путёвки на 21 день в 2017 году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"Специальная"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программы и показания к санаторно-курортному лечению – Лечение одного основного заболевания пищеварительной системы или одного заболевания других органов и систем, согласно профилю Лицензии на осуществление медицинской деятельности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,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цедур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терапевта (первичный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терапевта (повторный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(осмотр, консультация) врача-специалист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общ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рдиограмма (регистрация, расшифровка, описание и интерпретация данных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оманоскопия + очистительная клизм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+ 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или ФГД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ействие лечебной грязью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(водолечение) искусственны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 (аппаратна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чные промы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ручной массаж (1,5ед),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ПДМ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групповые заняти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едикамент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тложным показаниям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климатом, терренку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инеральной в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иетической терап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количество процедур определяется лечащим врачом при наличии медицинских показаний и в зависимости от состояния здоровья пациента.</w:t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87"/>
        <w:gridCol w:w="1427"/>
      </w:tblGrid>
      <w:tr>
        <w:trPr>
          <w:trHeight w:val="300" w:hRule="atLeast"/>
        </w:trPr>
        <w:tc>
          <w:tcPr>
            <w:tcW w:w="94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обязательных видов медицинских услуг, входящих в стоимость путёвки на 21 день в 2017 году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"Специальная - Детская"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начение программы и показания к санаторно-курортному лечению – Лечение одного основного заболевания пищеварительной системы или одного заболевания других органов и систем, согласно профилю Лицензии на осуществление медицинской деятельности)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,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цедур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педиатра (первичный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педиатра (повторный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(осмотр, консультация) врача-специалиста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общ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действие лечебной грязью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(водолечение) искусственные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 (аппаратная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ческий ручной массаж (1,5ед),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ПД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групповые занятия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едикамент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тложным показаниям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климатом, терренку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инеральной воды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иетической терапии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количество процедур определяется лечащим врачом при наличии медицинских показаний и в зависимости от состояния здоровья пациента.</w:t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41"/>
        <w:gridCol w:w="1488"/>
      </w:tblGrid>
      <w:tr>
        <w:trPr>
          <w:trHeight w:val="300" w:hRule="atLeast"/>
        </w:trPr>
        <w:tc>
          <w:tcPr>
            <w:tcW w:w="94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обязательных видов медицинских услуг, входящих в стоимость путёвки на 21 день в 2017 году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«Оздоровительная»</w:t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значение программы и показания к санаторно-курортному лечению – оздоровительный отдых)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,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цедур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терапевта (первичный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терапевта (повторный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рдиограмма (регистрация, расшифровка, описание и интерпретация данных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дицинским показаниям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 (аппаратна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змы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групповые заняти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едикаменто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тложным показаниям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климатом, терренку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инеральной воды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иетической терапи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 Перечень и количество процедур определяется лечащим врачом при наличии медицинских показаний и в зависимости от состояния здоровья пациента.</w:t>
            </w:r>
          </w:p>
        </w:tc>
      </w:tr>
      <w:tr>
        <w:trPr>
          <w:trHeight w:val="375" w:hRule="atLeast"/>
        </w:trPr>
        <w:tc>
          <w:tcPr>
            <w:tcW w:w="94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20"/>
        <w:gridCol w:w="2189"/>
      </w:tblGrid>
      <w:tr>
        <w:trPr>
          <w:trHeight w:val="300" w:hRule="atLeast"/>
        </w:trPr>
        <w:tc>
          <w:tcPr>
            <w:tcW w:w="9369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 обязательных видов медицинских услуг, входящих в стоимость путёвки на 21 день в 2017 году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грамма «Оздоровительная - Детская»</w:t>
            </w:r>
          </w:p>
        </w:tc>
      </w:tr>
      <w:tr>
        <w:trPr>
          <w:trHeight w:val="645" w:hRule="atLeast"/>
        </w:trPr>
        <w:tc>
          <w:tcPr>
            <w:tcW w:w="93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начение программы и показания к санаторно-курортному лечению – оздоровительный отдых)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2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,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оцедур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педиатра (первичный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врача-педиатра (повторный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специалиста (по показаниям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 (аппаратная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ции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 (групповые занятия)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едикаментов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тложным показаниям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климатом, терренкур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минеральной воды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иетической терапии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нь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 Перечень и количество процедур определяется лечащим врачом при наличии медицинских показаний и в зависимости от состояния здоровья пациента.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Надежда», г.Ессентуки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Администратор: 8 (86320) 9-86-48, сот. 8 (902) 331-70-75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Отдел бронирования в Москве: 8 (499)709-94-64</w:t>
    </w:r>
  </w:p>
  <w:p>
    <w:pPr>
      <w:pStyle w:val="Normal"/>
      <w:shd w:fill="FFFFFF" w:val="clear"/>
      <w:ind w:left="748" w:hanging="0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7:00Z</dcterms:created>
  <dc:creator>Елена</dc:creator>
  <dc:description/>
  <cp:keywords/>
  <dc:language>en-US</dc:language>
  <cp:lastModifiedBy>01</cp:lastModifiedBy>
  <dcterms:modified xsi:type="dcterms:W3CDTF">2017-11-30T12:25:00Z</dcterms:modified>
  <cp:revision>4</cp:revision>
  <dc:subject/>
  <dc:title/>
</cp:coreProperties>
</file>