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  <w:t xml:space="preserve">ПРЕЙСКУРАНТ </w:t>
      </w:r>
    </w:p>
    <w:p>
      <w:pPr>
        <w:pStyle w:val="Heading5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А МЕДИЦИНСКИЕ УСЛУГИ</w:t>
      </w:r>
    </w:p>
    <w:p>
      <w:pPr>
        <w:pStyle w:val="Normal"/>
        <w:jc w:val="center"/>
        <w:rPr/>
      </w:pPr>
      <w:r>
        <w:rPr/>
        <w:t>ООО «Санаторий «Целебный Нарзан»</w:t>
      </w:r>
    </w:p>
    <w:tbl>
      <w:tblPr>
        <w:tblW w:w="1100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10"/>
        <w:gridCol w:w="145"/>
        <w:gridCol w:w="6186"/>
        <w:gridCol w:w="47"/>
        <w:gridCol w:w="12"/>
        <w:gridCol w:w="12"/>
        <w:gridCol w:w="88"/>
        <w:gridCol w:w="30"/>
        <w:gridCol w:w="1671"/>
        <w:gridCol w:w="29"/>
        <w:gridCol w:w="14"/>
        <w:gridCol w:w="33"/>
        <w:gridCol w:w="58"/>
        <w:gridCol w:w="886"/>
        <w:gridCol w:w="23"/>
        <w:gridCol w:w="7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./п.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Наименование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услуг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мерения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в рублях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10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ИАГНОСТИЧЕСКИЕ ИССЛЕДОВАНИЯ</w:t>
            </w:r>
          </w:p>
        </w:tc>
      </w:tr>
      <w:tr>
        <w:trPr>
          <w:trHeight w:val="401" w:hRule="atLeast"/>
        </w:trPr>
        <w:tc>
          <w:tcPr>
            <w:tcW w:w="110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ФУНКЦИОНАЛЬНЫЕ ИССЛЕДОВА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ЭКГ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исследование функционального состояния сердечно – сосудистой системы (первичное)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исследование функционального состояния сердечно – сосудистой  системы (повторное)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лоэргометрия 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Холтеровское мониторирование ЭКГ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исслед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(24часа) 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0=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Холтеровское мониторирование АД 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исслед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(24часа) 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00=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Холтеровское мониторирование ЭКГ и АД </w:t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исслед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(24часа) 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0=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функции внешнего дыхания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377" w:hRule="atLeast"/>
        </w:trPr>
        <w:tc>
          <w:tcPr>
            <w:tcW w:w="110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ЛЬТРАЗВУКОВЫЕ ИССЛЕДОВА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печени, желчного пузыря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поджелудочной железы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следование селезенки 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следование почек 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мочевого пузыря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следование предстательной железы с мочевым пузырем (трансабдоминальное)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простаты (трансректальное)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органов мошонки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органов малого таза (трансабдоминальное)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следование органов малого таза (трансвагинальное)  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беременности (1 триместр)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молочных желез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щитовидной железы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лимфатических узлов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хокардиография с доплеровским анализом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экстракраниального отдела брахиоцефальных сосудов (сосуды шеи), триплекс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брюшного отдела аорты, триплекс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sz w:val="24"/>
              </w:rPr>
            </w:pPr>
            <w:r>
              <w:rPr>
                <w:sz w:val="24"/>
              </w:rPr>
              <w:t>Исследование артерий бедра, триплекс</w:t>
              <w:tab/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sz w:val="24"/>
              </w:rPr>
            </w:pPr>
            <w:r>
              <w:rPr>
                <w:sz w:val="24"/>
              </w:rPr>
              <w:t>Исследование артерий голени, триплекс</w:t>
              <w:tab/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0=</w:t>
            </w:r>
          </w:p>
        </w:tc>
      </w:tr>
      <w:tr>
        <w:trPr>
          <w:trHeight w:val="526" w:hRule="atLeast"/>
        </w:trPr>
        <w:tc>
          <w:tcPr>
            <w:tcW w:w="110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7"/>
              </w:numPr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ЭНДОСКОПИЧЕСКИЕ ИССЛЕДОВАНИЯ</w:t>
            </w:r>
          </w:p>
        </w:tc>
      </w:tr>
      <w:tr>
        <w:trPr>
          <w:trHeight w:val="303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95" w:leader="none"/>
                <w:tab w:val="center" w:pos="4962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6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95" w:leader="none"/>
                <w:tab w:val="center" w:pos="4962" w:leader="none"/>
              </w:tabs>
              <w:jc w:val="lef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иброгастродуоденоскопия (ФГДС)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95" w:leader="none"/>
                <w:tab w:val="center" w:pos="4962" w:leader="none"/>
              </w:tabs>
              <w:jc w:val="lef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 исследование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195" w:leader="none"/>
                <w:tab w:val="center" w:pos="4962" w:leader="none"/>
              </w:tabs>
              <w:jc w:val="right"/>
              <w:rPr/>
            </w:pPr>
            <w:r>
              <w:rPr>
                <w:bCs/>
                <w:iCs/>
                <w:lang w:val="ru-RU" w:eastAsia="ru-RU"/>
              </w:rPr>
              <w:t>1000=</w:t>
            </w:r>
          </w:p>
        </w:tc>
      </w:tr>
      <w:tr>
        <w:trPr>
          <w:trHeight w:val="265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95" w:leader="none"/>
                <w:tab w:val="center" w:pos="4962" w:leader="none"/>
              </w:tabs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6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95" w:leader="none"/>
                <w:tab w:val="center" w:pos="4962" w:leader="none"/>
              </w:tabs>
              <w:jc w:val="lef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ктоскопия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95" w:leader="none"/>
                <w:tab w:val="center" w:pos="4962" w:leader="none"/>
              </w:tabs>
              <w:jc w:val="lef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 исследование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195" w:leader="none"/>
                <w:tab w:val="center" w:pos="4962" w:leader="none"/>
              </w:tabs>
              <w:jc w:val="right"/>
              <w:rPr/>
            </w:pPr>
            <w:r>
              <w:rPr>
                <w:bCs/>
                <w:iCs/>
                <w:lang w:val="ru-RU" w:eastAsia="ru-RU"/>
              </w:rPr>
              <w:t>500=</w:t>
            </w:r>
          </w:p>
        </w:tc>
      </w:tr>
      <w:tr>
        <w:trPr>
          <w:trHeight w:val="654" w:hRule="atLeast"/>
        </w:trPr>
        <w:tc>
          <w:tcPr>
            <w:tcW w:w="110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ЛАБОРАТОРНЫЕ ИССЛЕДОВАНИЯ</w:t>
            </w:r>
          </w:p>
        </w:tc>
      </w:tr>
      <w:tr>
        <w:trPr>
          <w:trHeight w:val="561" w:hRule="atLeast"/>
        </w:trPr>
        <w:tc>
          <w:tcPr>
            <w:tcW w:w="110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ИНИЧЕСКИЕ ИССЛЕДОВА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клинический анализ крови (10 показателей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мбоциты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клинический анализ мочи (10 показателей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мочи по Нечипоренко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уточной мочи на сахар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мочи по Зимницкому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гинекологического мазка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отделяемого из уретры  у мужчин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=</w:t>
            </w:r>
          </w:p>
        </w:tc>
      </w:tr>
      <w:tr>
        <w:trPr>
          <w:trHeight w:val="584" w:hRule="atLeast"/>
        </w:trPr>
        <w:tc>
          <w:tcPr>
            <w:tcW w:w="110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</w:rPr>
              <w:t>БИОХИМИЧЕСКИЕ ИССЛЕДОВАНИЯ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пидный обмен:      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холестерин общий;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-холестерин, триглицериды, ЛПНП, ЛПОНП,  общий белок                      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0=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еводный обмен:    - сахар крови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- тест толерантности к глюкозе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ковый обмен:        - белковые фракции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очные пробы:   - билирубин прямой и общ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- А Л 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- А С 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- тимоловая проб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=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чные пробы:       - мочев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- креатин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- мочевая кислота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=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0=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0=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4"/>
              </w:rPr>
            </w:pPr>
            <w:r>
              <w:rPr>
                <w:sz w:val="24"/>
              </w:rPr>
              <w:t>Ревмопробы:               - ревматоидный фа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- с-реактивный бе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- антистрептолизин (АСЛ - О)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    1 исследование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,  протромбиновый  индекс, протромбиновое время 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i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caps/>
                <w:sz w:val="24"/>
                <w:szCs w:val="24"/>
              </w:rPr>
              <w:t>.Иммуноферментные  исследования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 уровня гормонов щитовидной железы: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 Тиреотропный гормон  (ТТГ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 Антитела к тиреопероксидазе     (АТ  ТПО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- Трийодтиронин  (Т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- Тироксин свободный  (св. Т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- Тироксин   (Т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 Антитела к тиреоглобулину  (АТГ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исследований из 6-ти тестов: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исследований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5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</w:rPr>
              <w:t xml:space="preserve">ПСА </w:t>
            </w:r>
            <w:r>
              <w:rPr>
                <w:bCs/>
                <w:sz w:val="24"/>
              </w:rPr>
              <w:t>(простатит специфический антиген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СА </w:t>
            </w:r>
            <w:r>
              <w:rPr>
                <w:bCs/>
                <w:sz w:val="24"/>
              </w:rPr>
              <w:t>свободный (свободный простатит специфический антиген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стостеро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Р простатическая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стоимость исследований из четырех тестов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исследовани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нкомаркеры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КЭА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СА 19,9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СА 15,3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СА 1251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стоимость исследований из четырех тес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Helikobakter pylori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псиноген 1 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псиноген 2 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лексное исследование из трех тес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lang w:val="en-US"/>
              </w:rPr>
              <w:t xml:space="preserve">HB </w:t>
            </w:r>
            <w:r>
              <w:rPr>
                <w:bCs/>
                <w:sz w:val="24"/>
              </w:rPr>
              <w:t>гликолизированный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Определение иммуноглобулинов класса </w:t>
            </w:r>
            <w:r>
              <w:rPr>
                <w:bCs/>
                <w:sz w:val="24"/>
                <w:lang w:val="en-US"/>
              </w:rPr>
              <w:t>G</w:t>
            </w:r>
            <w:r>
              <w:rPr>
                <w:bCs/>
                <w:sz w:val="24"/>
              </w:rPr>
              <w:t xml:space="preserve"> к вирусу простого герпеса 1, 2 типа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УСЛУГИ  ВРАЧЕЙ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Первичный прием  врача-терапевта, педиатр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</w:rPr>
            </w:pPr>
            <w:r>
              <w:rPr>
                <w:sz w:val="24"/>
              </w:rPr>
              <w:t>врачей-специалистов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ием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ное посещение (динамические наблюдения)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ием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УСЛУГИ ПРОЦЕДУРНОГО КАБИНЕТ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кожное введение лекарств </w:t>
            </w:r>
            <w:r>
              <w:rPr>
                <w:sz w:val="22"/>
                <w:szCs w:val="22"/>
              </w:rPr>
              <w:t>(без стоимости медикаментов)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ъекции внутримышечные </w:t>
            </w:r>
            <w:r>
              <w:rPr>
                <w:sz w:val="22"/>
                <w:szCs w:val="22"/>
              </w:rPr>
              <w:t>(без стоимости медикаментов)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утривенное введение лекарств </w:t>
            </w:r>
            <w:r>
              <w:rPr/>
              <w:t>(без стоимости медикаментов)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утривенное капельное введение </w:t>
            </w:r>
            <w:r>
              <w:rPr/>
              <w:t>(без стоимости медикаментов)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еревязка; наложение компресса, прочие манипуляции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артериального давления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р крови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нипуляци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  <w:tab w:val="center" w:pos="4962" w:leader="none"/>
              </w:tabs>
              <w:ind w:left="720" w:hanging="0"/>
              <w:jc w:val="center"/>
              <w:outlineLvl w:val="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.ЛЕЧЕБНЫЕ ПРОЦЕДУРЫ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00" w:hanging="0"/>
              <w:jc w:val="center"/>
              <w:outlineLvl w:val="8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</w:rPr>
              <w:t>1.БАЛЬНЕОЛ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00" w:hanging="0"/>
              <w:jc w:val="center"/>
              <w:outlineLvl w:val="8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чебные ванны: 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рзанные ванны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хвойно-жемчужные,  солодковые, скипидарные,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йодо-бромные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одный душ-массаж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чебные души: 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уш Шарко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циркулярный душ 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еерный душ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сходящий душ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>.ИНГАЛЯТОРИЙ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галяции (щелочные, масляные, травяные, лекарственные)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ошение десен нарзаном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</w:rPr>
            </w:pPr>
            <w:r>
              <w:rPr>
                <w:sz w:val="24"/>
              </w:rPr>
              <w:t>Орошение глаз нарзаном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</w:rPr>
              <w:t>.МАССАЖ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ж классический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единиц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00" w:hanging="0"/>
              <w:jc w:val="center"/>
              <w:outlineLvl w:val="8"/>
              <w:rPr/>
            </w:pPr>
            <w:r>
              <w:rPr>
                <w:b/>
                <w:bCs/>
                <w:i/>
                <w:iCs/>
                <w:sz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 w:val="24"/>
              </w:rPr>
              <w:t>.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ГРЯЗЕЛЕЧЕНИЕ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Грязевые ректальные тампоны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Грязевые вагинальные тампоны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Грязевые аппликации: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коленный сустав (один)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плечевой сустав (один)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тазобедренный сустав (один)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локтевой сустав (один)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голеностопный сустав (один)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стопа (одна)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кисть (одна)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области желудк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области печени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области бронхов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шейно-воротниковой области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поясничной области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гайморовы пазухи (две)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десневые аппликации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Грязевые «трусы»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10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Микроаппликации: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- миндалины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hanging="0"/>
              <w:jc w:val="center"/>
              <w:outlineLvl w:val="1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 w:val="24"/>
                <w:szCs w:val="24"/>
              </w:rPr>
              <w:t>.КИШЕЧНЫЕ ПРОЦЕДУРЫ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огидротерапия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шечное орошение нарзаном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клизмы травяные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ительная клизм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hanging="0"/>
              <w:jc w:val="center"/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VI</w:t>
            </w:r>
            <w:r>
              <w:rPr>
                <w:b/>
                <w:i/>
                <w:sz w:val="24"/>
              </w:rPr>
              <w:t>.АППАРАТНАЯ ФИЗИОТЕРАПИЯ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иды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магнитотерапия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еротерапия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тимуляция: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1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оррекция фиг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иполиз, миостимуляция, лимфодренаж) – 2 зоны: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живот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мину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ёдра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мину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уки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мину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ягодицы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мину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лочные железы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у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бородок и шея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у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2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лечение заболеваний позвоночника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орно-двигательного аппарата: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отдел позвоночника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сустав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3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чение нейропатий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поля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у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i/>
                <w:iCs/>
                <w:sz w:val="24"/>
                <w:szCs w:val="24"/>
              </w:rPr>
              <w:t>.ЛЕЧЕБНАЯ  ФИЗКУЛЬТУР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чебная гимнастика (</w:t>
            </w:r>
            <w:r>
              <w:rPr>
                <w:sz w:val="22"/>
              </w:rPr>
              <w:t>1 занятие - группа не менее 5 человек</w:t>
            </w:r>
            <w:r>
              <w:rPr>
                <w:sz w:val="24"/>
              </w:rPr>
              <w:t>)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  (30мин.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Лечебная гимнастика индивидуально 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сеанс  (30мин.)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i/>
                <w:iCs/>
                <w:sz w:val="24"/>
                <w:szCs w:val="24"/>
              </w:rPr>
              <w:t>.ФИТОЛЕЧЕНИЕ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бный фито-чай из травяных сборов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акан-200 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b/>
                <w:i/>
                <w:sz w:val="24"/>
                <w:szCs w:val="24"/>
              </w:rPr>
              <w:t>. ПСИХОТЕРАПИЯ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ём врача-психотерапевта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иё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анс групповой психотерапии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отерапия - ароматерапия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сеанс психотерапии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ая диагност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сихологическое тестирование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i/>
                <w:iCs/>
                <w:sz w:val="24"/>
                <w:szCs w:val="24"/>
              </w:rPr>
              <w:t>.ОФТАЛЬМОЛОГИЯ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</w:rPr>
            </w:pPr>
            <w:r>
              <w:rPr>
                <w:sz w:val="24"/>
              </w:rPr>
              <w:t>Прием  врача-офтальмолога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ие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остроты зрения, подбор очков с выпиской рецепта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глазного дна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сследов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внутриглазного давления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исследование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ж век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Cs/>
                <w:iCs/>
                <w:sz w:val="24"/>
              </w:rPr>
              <w:t>6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–фотостимуляция  на аппарате «АТОС – Амблио»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Cs/>
                <w:iCs/>
                <w:sz w:val="24"/>
              </w:rPr>
              <w:t>7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еротерапия на аппарате «ЛАСТ – 1» (2 глаза)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Cs/>
                <w:iCs/>
                <w:sz w:val="24"/>
              </w:rPr>
              <w:t>8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тимуляция на аппарате «ЭСОМ» (2 глаза)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Cs/>
                <w:iCs/>
                <w:sz w:val="24"/>
              </w:rPr>
              <w:t>9.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ание слезных каналов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i/>
                <w:iCs/>
                <w:sz w:val="24"/>
                <w:szCs w:val="24"/>
              </w:rPr>
              <w:t>.ОТОЛАРИНГОЛОГИЯ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врача-отоларинголог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ание (шприцевое) небных миндалин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азывание глотки, нос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ие инородного тела (глотка, нос, ухо)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еротерапия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емизация полости нос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иносовая блокад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 ух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азывание слухового канал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ание слухового канал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ание аттик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пывание в ухо лекарственных средств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уффляция слухового канала лекарственным средством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i/>
                <w:iCs/>
                <w:sz w:val="24"/>
                <w:szCs w:val="24"/>
              </w:rPr>
              <w:t>.МАНУАЛЬНАЯ  ТЕРАПИЯ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врача - мануального терапевт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ием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нуальная терапия:  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шейного отдела позвоночник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грудного отдела позвоночник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поясничного отдела позвоночник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всего позвоночник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зированное вытяжение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сеанс </w:t>
            </w:r>
            <w:r>
              <w:rPr>
                <w:sz w:val="18"/>
              </w:rPr>
              <w:t>(20 мин.)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</w:rPr>
            </w:pPr>
            <w:r>
              <w:rPr>
                <w:sz w:val="24"/>
              </w:rPr>
              <w:t>Вибромассаж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сеанс </w:t>
            </w:r>
            <w:r>
              <w:rPr>
                <w:sz w:val="18"/>
              </w:rPr>
              <w:t>(20 мин.)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</w:rPr>
            </w:pPr>
            <w:r>
              <w:rPr>
                <w:sz w:val="24"/>
              </w:rPr>
              <w:t>Рефлексотерапия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сеанс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XIII</w:t>
            </w:r>
            <w:r>
              <w:rPr>
                <w:b/>
                <w:i/>
                <w:sz w:val="24"/>
              </w:rPr>
              <w:t>.ГИНЕКОЛОГИЯ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snapToGrid w:val="false"/>
              <w:ind w:left="786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врача - гинеколог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ием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snapToGrid w:val="false"/>
              <w:ind w:left="786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поскопия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snapToGrid w:val="false"/>
              <w:ind w:left="786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гинальные ванночки 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snapToGrid w:val="false"/>
              <w:ind w:left="786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поны лекарственные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snapToGrid w:val="false"/>
              <w:ind w:left="786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ошение:  - нарзаном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йодо-бромное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snapToGrid w:val="false"/>
              <w:ind w:left="786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терапия трансвагинальная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snapToGrid w:val="false"/>
              <w:ind w:left="786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некологический массаж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hanging="0"/>
              <w:jc w:val="center"/>
              <w:outlineLvl w:val="7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XIV</w:t>
            </w:r>
            <w:r>
              <w:rPr>
                <w:b/>
                <w:bCs/>
                <w:i/>
                <w:iCs/>
                <w:sz w:val="24"/>
              </w:rPr>
              <w:t>.УР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80" w:hanging="0"/>
              <w:jc w:val="center"/>
              <w:outlineLvl w:val="7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врача - уролога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ием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р уретрального содержимого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абор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р секрета простаты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абор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ж простаты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клизма травяная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лляция уретры,  мочевого пузыря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Магнитотерапия ректальная 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зеротерапия ректальная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анс локальной вакуумной фотофаллодекомпрессии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 мин.)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анс комбинированной 2-х канальной и 2-х волновой лазерной электростимуляции предстательной железы: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- уретрально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анс (12мин.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- ректально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 (12мин.)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х канальная электростимуляция предстательной железы: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-уретрально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анс (12мин.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- ректально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анс (12мин.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-х волновое лазерное воздействие на предстательную железу:                      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- уретрально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 (12мин.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0=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- ректально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анс (12мин.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операционное лечение аденомы предстательной железы на аппарате «Темпро»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  <w:lang w:val="en-US"/>
              </w:rPr>
              <w:t>XV</w:t>
            </w:r>
            <w:r>
              <w:rPr>
                <w:b/>
                <w:i/>
                <w:iCs/>
                <w:sz w:val="24"/>
              </w:rPr>
              <w:t>.ОЗОНОТЕРАПИЯ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сультация врача-озонотерапевт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иём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ивенное капельное введение озонированного физ. раствора (ОФР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я аутогемотерапия (МАГТ) с озоно-кислородной смесью (ОКС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тальные инсуффляции озоно-кислородной смесью </w:t>
            </w:r>
            <w:r>
              <w:rPr>
                <w:sz w:val="22"/>
                <w:szCs w:val="22"/>
              </w:rPr>
              <w:t>(ОКС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гинальные орошения озонированной дистиллированной водой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ожное введение озоно-кислородной смеси (ОКС):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ейно-воротниковая зона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удной отдел позвоночника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яснично-крестцовый отдел позвоночника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артикулярное введение озоно-кислородной смеси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дин сустав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ва сустава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икожное введение озоно-кислородной смеси (ОКС) в область лица, шеи.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оновый липолиз: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зона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 зоны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едение озоно-кислородной смеси (ОКС) в триггерные точки  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чная газация головы («пилотка»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чная газация ноги («голень» и «стопа»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чная газация плеча, предплечья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US"/>
              </w:rPr>
              <w:t>XVI</w:t>
            </w:r>
            <w:r>
              <w:rPr>
                <w:b/>
                <w:bCs/>
                <w:i/>
                <w:iCs/>
                <w:sz w:val="24"/>
              </w:rPr>
              <w:t>.СТОМАТОЛОГИЯ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врача-стоматолога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иём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естезия, инъекции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анестези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ликационная анестезия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анестези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пришлифовка зубов (2 зуба)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оверхностного или среднего кариеса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у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глубокого кариеса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у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льпита:           - 1-корневого зуба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у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- 2-корневого зуба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у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- 3-корневого зуба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у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ериодонтита:    - 1-корневого зуба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у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- 2-корневого зуба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у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- 3-корневого зуба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у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жение пломбы из композиционного материала  химического  отвердения (дегуфилл, комполайт)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у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жение пломбы из композиционного материала светового отвердения  луч-лампой (геркулайт, харизма, валюкс) при поражении коронки зуба: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-  менее 30%             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у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</w:rPr>
              <w:t>9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-  менее 50%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у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</w:rPr>
              <w:t>1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-  более 50%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у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</w:rPr>
              <w:t>18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становление разрушенной коронки путем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я культи  зуба при помощ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металлической вкладки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кладк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анкерного штифта на 1 корень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штифт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композиционного поста  на 1 корень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ст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пломбы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уб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беливание зубов (снятие налета и поддесневых отложний)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ие зубного камня со всех зубов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каментозная обработка патологических  деснев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манов (орошение, аппликация, инстиляция, повязка)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бработк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крытие пародонтальных абсцесов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скрыт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утация корня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е шинирование композитным материал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х зубов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инирование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металлокерамических зубов (коронок)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единиц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  <w:lang w:val="en-US"/>
              </w:rPr>
              <w:t>XVII</w:t>
            </w:r>
            <w:r>
              <w:rPr>
                <w:b/>
                <w:i/>
                <w:iCs/>
                <w:sz w:val="24"/>
              </w:rPr>
              <w:t>.ГИРУДОТЕРАП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  <w:lang w:val="en-U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врача - гирудотерапевта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иём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ирудотерапия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 пиявк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ирудотерапия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2 пиявки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ирудотерапия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 пиявки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5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ирудотерапия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 пиявки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ирудотерапия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 пиявок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ирудотерапия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 пиявок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ирудотерапия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 пиявок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ирудотерапия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 пиявок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  <w:t>2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  <w:t>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ирудотерапия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 пиявок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ирудотерапия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 пиявок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ирудотерапия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 пиявок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ирудотерапия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 пиявок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18.СПЕЛЕОВОЗДЕЙСТВИЕ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пелеовоздействие (45 мин)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 сеанс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300=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032"/>
        <w:gridCol w:w="79"/>
        <w:gridCol w:w="1559"/>
      </w:tblGrid>
      <w:tr>
        <w:trPr>
          <w:trHeight w:val="321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  <w:r>
              <w:rPr>
                <w:b/>
                <w:i/>
                <w:sz w:val="24"/>
              </w:rPr>
              <w:t>1.БАССЕЙН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1.Свободное плавание: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зрослы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сещение 1 час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 т.ч. НДС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и до 12 лет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сещение 1 час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,8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2.Свободное плавание, абонемент: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зрослы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посещений по часу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7,2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и до 12 лет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посещений по часу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5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02,9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3.Свободное плавание, абонемент: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зрослы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посещений по часу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,0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и до 12 лет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посещений по часу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3,0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 Обучение плаванию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зрослы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и до 12 лет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,8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5.Аква - аэробик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 45 мин.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2.УСЛУГИ ТЕРМАЛЬНОГО КОМПЛЕКСА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уна с бассейном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6 человек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8,8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ое дополнительное место в сауне, сверх 6 челове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1 человек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СИЛОВЫЕ ТРЕНАЖЁРЫ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.Пользование комплектом силовых тренажёр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 60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.Пользование комплектом силовых тренажёров - абонемен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посещений 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,0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.Пользование комплектом силовых тренажёров - абонемен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посещений 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,0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.Пользование комплектом силовых тренажёр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 30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,2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ТЕННИСНЫЙ КОР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Свободное посещение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зрослые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иг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,7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и  до 12 ле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иг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2.Прокат ракетки и мяч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иг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,8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3.Обучение детей от 5 лет (группа до 5 чел.) игре в тенни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иг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,8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4.Абонемент на 1 месяц на одном корте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зрослые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посещений в месяц по 1 часу иг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9,49</w:t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и  до 12 ле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посещений в месяц по 1 часу иг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,1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5.Услуги по использованию одного поля теннисного корта для игры в бадминтон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иг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ФИТОЛЕЧЕНИ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1.Мед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2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2.Кислородный коктейль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50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6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3.Кисель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00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=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6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ПСИХОЛОГИ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Консультация психолог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ием 30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,0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Повторная консультация психолог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ием 15 ми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,2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 Психокоррекционное занятие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,0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. Индивидуальные занятия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лесно-ориентированная терап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5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сихотерапевтическая кинезиолог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ан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в т.ч. НД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,78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54" w:top="51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Целебный Нарзан», г. Кисловодск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Администратор: 8 (86320) 9-86-48, сот. 8 (902) 331-70-75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Отдел бронирования в Москве: 8 (499)709-94-64</w:t>
    </w:r>
  </w:p>
  <w:p>
    <w:pPr>
      <w:pStyle w:val="Heade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Целебный Нарзан», г. Кисловодск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Администратор: 8 (86320) 9-86-48, сот. 8 (902) 331-70-75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Отдел бронирования в Москве: 8 (499)709-94-64</w:t>
    </w:r>
  </w:p>
  <w:p>
    <w:pPr>
      <w:pStyle w:val="Heade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2:00Z</dcterms:created>
  <dc:creator>1</dc:creator>
  <dc:description/>
  <dc:language>en-US</dc:language>
  <cp:lastModifiedBy>01</cp:lastModifiedBy>
  <cp:lastPrinted>2015-03-11T16:45:00Z</cp:lastPrinted>
  <dcterms:modified xsi:type="dcterms:W3CDTF">2015-12-04T11:53:00Z</dcterms:modified>
  <cp:revision>3</cp:revision>
  <dc:subject/>
  <dc:title>Директору</dc:title>
</cp:coreProperties>
</file>