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бщетерапевтическая программа пребывания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Показания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Лечение заболеваний органов пищеварения, мочеполовой системы, нарушенного обмена веществ, опорно-двигательного аппарата, нервной системы,болезни уха, горла, нос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Minititle1"/>
          <w:b/>
          <w:bCs/>
        </w:rPr>
        <w:t>Категория возрастная:</w:t>
      </w:r>
      <w:r>
        <w:rPr/>
        <w:t> взрослые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Minititle1"/>
          <w:b/>
          <w:bCs/>
        </w:rPr>
        <w:t>Фаза:</w:t>
      </w:r>
      <w:r>
        <w:rPr/>
        <w:t> хроническа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Minititle1"/>
          <w:b/>
          <w:bCs/>
        </w:rPr>
        <w:t>Стадия:</w:t>
      </w:r>
      <w:r>
        <w:rPr/>
        <w:t> ре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2"/>
        <w:gridCol w:w="800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еречень медицинских услуг входящих в программу "Общетерапевтическая" 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день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й прием терапев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ческое наблюдение терапев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 врачей - специалис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ы крови: -общий, клинический (по показа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мочи клиниче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крови биохимиче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Г покоя (по показаниям с дополнительными отведения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тороманоскоп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 одного органа (не более 2-х ед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ьевое лечение минеральной водой (бювет на территории санатория)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на с углекислой водой или искусственная ван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елечение: электрогрязь или аппликация тамбуканской грязи (до 4-х лепешек) на базе санатор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аж классический ручной (1,5ед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клизмы лечебны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вание кишечника углекислой вод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галяция индивидуальн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63"/>
        <w:gridCol w:w="14"/>
        <w:gridCol w:w="837"/>
        <w:gridCol w:w="14"/>
        <w:gridCol w:w="695"/>
        <w:gridCol w:w="14"/>
        <w:gridCol w:w="694"/>
        <w:gridCol w:w="14"/>
        <w:gridCol w:w="695"/>
        <w:gridCol w:w="14"/>
        <w:gridCol w:w="695"/>
        <w:gridCol w:w="14"/>
        <w:gridCol w:w="695"/>
        <w:gridCol w:w="14"/>
      </w:tblGrid>
      <w:tr>
        <w:trPr>
          <w:trHeight w:val="855" w:hRule="atLeast"/>
        </w:trPr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еречень медицинских услуг входящих в программу "Общетерапевтическая" (детская)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д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й прием врача-педиат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ческое наблюдение врача-педиат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ы крови: - общ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мочи клиническ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еч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ьевое лечение минеральной водой (бювет на территории санатория)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на с углекислой водой или искусственная ван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елечение: электрогрязь или аппликация тамбуканской грязи (1-2 области) на базе санато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аж классический ручной (1,5ед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клизмы лечебны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галяция индивидуаль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204" w:after="272"/>
        <w:textAlignment w:val="baseline"/>
        <w:outlineLvl w:val="0"/>
        <w:rPr/>
      </w:pPr>
      <w:r>
        <w:rPr/>
        <w:t>Перечень медицинских услуг по программе «Общетерапевтическая Лайт»</w:t>
      </w:r>
    </w:p>
    <w:tbl>
      <w:tblPr>
        <w:tblW w:w="9775" w:type="dxa"/>
        <w:jc w:val="left"/>
        <w:tblInd w:w="-141" w:type="dxa"/>
        <w:tblLayout w:type="fixed"/>
        <w:tblCellMar>
          <w:top w:w="95" w:type="dxa"/>
          <w:left w:w="136" w:type="dxa"/>
          <w:bottom w:w="95" w:type="dxa"/>
          <w:right w:w="136" w:type="dxa"/>
        </w:tblCellMar>
      </w:tblPr>
      <w:tblGrid>
        <w:gridCol w:w="666"/>
        <w:gridCol w:w="400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ичный прием терапев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намическое наблюдение терапев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сультация врачей -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тьевое лечение минеральной водой (бювет на территории санатори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нна с углекислой водой или искусственная в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язелечение: электрогрязь или аппликация тамбуканской грязи (1-2 области) на базе сан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саж классический ручной (1,5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кроклизмы лече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уш лечебный(циркулярный или восходя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галяци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204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04"/>
        <w:textAlignment w:val="baseline"/>
        <w:rPr/>
      </w:pPr>
      <w:r>
        <w:rPr>
          <w:b/>
          <w:bCs/>
          <w:sz w:val="24"/>
          <w:szCs w:val="24"/>
          <w:lang w:eastAsia="ru-RU"/>
        </w:rPr>
        <w:t>Примечание:</w:t>
      </w:r>
      <w:r>
        <w:rPr>
          <w:sz w:val="24"/>
          <w:szCs w:val="24"/>
          <w:lang w:eastAsia="ru-RU"/>
        </w:rPr>
        <w:t> Назначение объема диагностических исследований и количество процедур определяется курирующим врачом ЛПУ, исходя из диагноза, степени тяжести, стадии, фазы заболевания и сопутствующих заболеваний, указанных в медицинских документах или выявленных при обследовании в санатории, если больному не показано активное бальнеогрязелечение возможны варианты замены медицинских процедур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204" w:after="272"/>
        <w:textAlignment w:val="baseline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еречень медицинских услуг по программе «Общетерапевтическая Лайт», д</w:t>
      </w:r>
      <w:r>
        <w:rPr>
          <w:b/>
          <w:bCs/>
          <w:sz w:val="24"/>
          <w:szCs w:val="24"/>
          <w:lang w:eastAsia="ru-RU"/>
        </w:rPr>
        <w:t>етская.</w:t>
      </w:r>
    </w:p>
    <w:tbl>
      <w:tblPr>
        <w:tblW w:w="9775" w:type="dxa"/>
        <w:jc w:val="left"/>
        <w:tblInd w:w="-141" w:type="dxa"/>
        <w:tblLayout w:type="fixed"/>
        <w:tblCellMar>
          <w:top w:w="95" w:type="dxa"/>
          <w:left w:w="136" w:type="dxa"/>
          <w:bottom w:w="95" w:type="dxa"/>
          <w:right w:w="136" w:type="dxa"/>
        </w:tblCellMar>
      </w:tblPr>
      <w:tblGrid>
        <w:gridCol w:w="677"/>
        <w:gridCol w:w="399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ичный прием врача-педи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намическое наблюдение врача-педи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тьевое лечение минеральной водой (бювет на территории сана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нна с углекислой водой или искусственная в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язелечение: электрогрязь или аппликация тамбуканской грязи (1-2 области) на базе сан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кроклизмы лече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галяци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hd w:fill="FFFFFF" w:val="clear"/>
        <w:spacing w:before="24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ограмма пребывания «Тонус»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Показания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Лечение заболеваний органов пищеварения, мочеполовой системы (включая простатит и бесплодие у мужчин), болезни женскх половых органов, нарушенного обмена веществ, опорно-двигательного аппарата, нервной системы, синдром хронической усталости, вегето-сосудистая дистония, болезни уха, горла, носа.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За период пребывания получить более обширный спектр диагностических исследований и большое разнообразие медицинского лечения на курорте.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Консультации узких специалистов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Невролога, гинеколога, уролога, диетолога, педиатра, физиотерапевта, психотерапевта, эндокринолога, иглорефлексотерапевта, озонотерапевта, гастроэнтеролог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204" w:after="272"/>
        <w:textAlignment w:val="baseline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еречень медицинских услуг входящих в программу "Тонус" для всех категорий номеров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04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санаторно-курортного лечения: от 12 дней </w:t>
        <w:br/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04"/>
        <w:textAlignment w:val="baseline"/>
        <w:rPr/>
      </w:pPr>
      <w:r>
        <w:rPr/>
        <w:t>Возрастная группа: от 14 лет</w:t>
      </w:r>
    </w:p>
    <w:tbl>
      <w:tblPr>
        <w:tblW w:w="9789" w:type="dxa"/>
        <w:jc w:val="left"/>
        <w:tblInd w:w="-141" w:type="dxa"/>
        <w:tblLayout w:type="fixed"/>
        <w:tblCellMar>
          <w:top w:w="95" w:type="dxa"/>
          <w:left w:w="136" w:type="dxa"/>
          <w:bottom w:w="95" w:type="dxa"/>
          <w:right w:w="136" w:type="dxa"/>
        </w:tblCellMar>
      </w:tblPr>
      <w:tblGrid>
        <w:gridCol w:w="750"/>
        <w:gridCol w:w="4348"/>
        <w:gridCol w:w="1572"/>
        <w:gridCol w:w="1572"/>
        <w:gridCol w:w="154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-13 д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-17 дн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-21 день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врачебный пр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ем лечащего вра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ем и консультация врачей узких специалис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нико-биохимические иссле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Ультразвуковая диагностика по профилю заболевания - 2 ед.</w:t>
            </w:r>
            <w:r>
              <w:rPr>
                <w:sz w:val="24"/>
                <w:szCs w:val="24"/>
                <w:lang w:eastAsia="ru-RU"/>
              </w:rPr>
              <w:t>(гастроэнтерология, уролог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Эндоскопическая дигностика по медпоказаниям</w:t>
            </w:r>
            <w:r>
              <w:rPr>
                <w:sz w:val="24"/>
                <w:szCs w:val="24"/>
                <w:lang w:eastAsia="ru-RU"/>
              </w:rPr>
              <w:t> (ректоскопия, цистоскопия, уретроскопия) по медкоказ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неральные ван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Лечебные души</w:t>
            </w:r>
            <w:r>
              <w:rPr>
                <w:sz w:val="24"/>
                <w:szCs w:val="24"/>
                <w:lang w:eastAsia="ru-RU"/>
              </w:rPr>
              <w:t> (циркулярный, восходящий, ПД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язеле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на базе сана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бширная грязь на базе БФО</w:t>
            </w:r>
            <w:r>
              <w:rPr>
                <w:sz w:val="24"/>
                <w:szCs w:val="24"/>
                <w:lang w:eastAsia="ru-RU"/>
              </w:rPr>
              <w:t> (по основному заболеванию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фонные промывания кишечника минеральной вод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карственные микроклиз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саж ручной классический 1,5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упповая психотерапия или промофитотерап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ошения десен минеральной вод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24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Программа пребывания </w:t>
        <w:br/>
        <w:t>«Худеем с нами, худеем сами»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Показания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Первичное алиментарно-конституциональное ожирение, вторичные эндокринные формы ожирения, метаболический синдром и избыточный ве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Minititle1"/>
          <w:b/>
          <w:bCs/>
        </w:rPr>
        <w:t>Категория возрастная:</w:t>
      </w:r>
      <w:r>
        <w:rPr/>
        <w:t> от 18 до 55 лет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Minititle1"/>
          <w:b/>
          <w:bCs/>
        </w:rPr>
        <w:t>Срок лечения:</w:t>
      </w:r>
      <w:r>
        <w:rPr/>
        <w:t> от 15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Снижение массы тела, приобретение правильных навыков питания, приобретение стратегии правильного пищевого поведения, улучшение общего самочувствия.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Консультации узких специалистов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Невролога, гинеколога, уролога, диетолога, педиатра, физиотерапевта, психотерапевта, эндокринолога, иглорефлексотерапевта, озонотерапевта, гастроэнтеролог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225" w:after="300"/>
        <w:textAlignment w:val="baseline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еречень медицинских услуг входящих в программу "Худеем с нами, худеем сами" для всех категорий номеров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25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санаторно-курортного лечения: от 15 дней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25"/>
        <w:textAlignment w:val="baseline"/>
        <w:rPr/>
      </w:pPr>
      <w:r>
        <w:rPr/>
        <w:t>Возрастная группа: от 18 лет</w:t>
      </w:r>
    </w:p>
    <w:tbl>
      <w:tblPr>
        <w:tblW w:w="9364" w:type="dxa"/>
        <w:jc w:val="left"/>
        <w:tblInd w:w="-15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80"/>
        <w:gridCol w:w="5224"/>
        <w:gridCol w:w="1417"/>
        <w:gridCol w:w="184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медицинских услуг на продолжительность путевк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-1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-21 день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врачеб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ем лечаще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ем и консультация врачей узки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ем врача эндокринолога-дие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юкозо-толерантн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пид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че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линический анализ крови(мо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ТГ или Тестостерон или ПСА (по показ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су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т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ди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нны минеральные иои йодобро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Лечебные души</w:t>
            </w:r>
            <w:r>
              <w:rPr>
                <w:sz w:val="24"/>
                <w:szCs w:val="24"/>
                <w:lang w:eastAsia="ru-RU"/>
              </w:rPr>
              <w:t> (ПДМ или душ Шар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язелеч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на базе санатория</w:t>
            </w:r>
            <w:r>
              <w:rPr>
                <w:sz w:val="24"/>
                <w:szCs w:val="24"/>
                <w:lang w:eastAsia="ru-RU"/>
              </w:rPr>
              <w:t> (грязевые аппликации на ШВЗ или поясничную з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МТ терапия (прямые мышцы живота, тазобедренн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фонное промывание кишечника минеральн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мфодренаж(прессотера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К-са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ФК и механ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ниторная очистка кишечника на аппарате А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Питание: </w:t>
            </w:r>
            <w:r>
              <w:rPr>
                <w:sz w:val="24"/>
                <w:szCs w:val="24"/>
                <w:lang w:eastAsia="ru-RU"/>
              </w:rPr>
              <w:t>рацион с редуцированной калорийностью:др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24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ограмма пребывания «Релакс»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Показания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Синдром хронической усталости.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Style16"/>
        <w:shd w:fill="FFFFFF" w:val="clear"/>
        <w:spacing w:before="0" w:after="204"/>
        <w:textAlignment w:val="baseline"/>
        <w:rPr/>
      </w:pPr>
      <w:r>
        <w:rPr/>
        <w:t>Избавление от эмоционального напряжения, хронического стресса, бессонницы, восстановление трудоспособности и улучшение самочувствия.</w:t>
      </w:r>
    </w:p>
    <w:p>
      <w:pPr>
        <w:pStyle w:val="Minititle"/>
        <w:shd w:fill="FFFFFF" w:val="clear"/>
        <w:spacing w:before="272" w:after="204"/>
        <w:textAlignment w:val="baseline"/>
        <w:rPr>
          <w:b/>
          <w:b/>
          <w:bCs/>
        </w:rPr>
      </w:pPr>
      <w:r>
        <w:rPr>
          <w:b/>
          <w:bCs/>
        </w:rPr>
        <w:t>Перечень процедур, которые входят в стоимость путевки</w:t>
      </w:r>
    </w:p>
    <w:p>
      <w:pPr>
        <w:pStyle w:val="Important"/>
        <w:pBdr>
          <w:top w:val="single" w:sz="6" w:space="7" w:color="FFA500"/>
          <w:left w:val="single" w:sz="6" w:space="10" w:color="FFA500"/>
          <w:bottom w:val="single" w:sz="6" w:space="7" w:color="FFA500"/>
          <w:right w:val="single" w:sz="6" w:space="10" w:color="FFA500"/>
        </w:pBdr>
        <w:shd w:fill="FFFFFF" w:val="clear"/>
        <w:spacing w:before="68" w:after="204"/>
        <w:textAlignment w:val="baseline"/>
        <w:rPr/>
      </w:pPr>
      <w:r>
        <w:rPr/>
        <w:t>Внимание! Виды и количество процедур определяются врачом санатор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минеральной вод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ичный прием и динамическое наблюдение врача-терапевта (педиатра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сультация узких специалистов (по показаниям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ЭКГ (по показаниям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ислородный коктейл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Аэрофитотерапия (психотерапия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ЛФК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итьевое лечение минеральной водой 3 раза в ден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енкур- дозированная ходьба в Курортном парк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Климатолечение / аэротерап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Диетическое пит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е экстренной медицинск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Эльбрус», г.Железноводск</w:t>
    </w:r>
  </w:p>
  <w:p>
    <w:pPr>
      <w:pStyle w:val="Header"/>
      <w:jc w:val="right"/>
      <w:rPr>
        <w:color w:val="000000"/>
      </w:rPr>
    </w:pPr>
    <w:r>
      <w:rPr>
        <w:color w:val="000000"/>
      </w:rPr>
      <w:t>8-800-550-34-90 - звонок по России бесплатный</w:t>
    </w:r>
  </w:p>
  <w:p>
    <w:pPr>
      <w:pStyle w:val="Header"/>
      <w:jc w:val="right"/>
      <w:rPr>
        <w:color w:val="000000"/>
      </w:rPr>
    </w:pPr>
    <w:r>
      <w:rPr>
        <w:color w:val="000000"/>
      </w:rPr>
      <w:t>8-902-331-70-75, 8-86320-9-86-48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nititle1">
    <w:name w:val="mini_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keh1">
    <w:name w:val="likeh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inititle">
    <w:name w:val="mini_tit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Important">
    <w:name w:val="importan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днс</dc:creator>
  <dc:description/>
  <cp:keywords/>
  <dc:language>en-US</dc:language>
  <cp:lastModifiedBy>01</cp:lastModifiedBy>
  <dcterms:modified xsi:type="dcterms:W3CDTF">2018-12-06T07:30:00Z</dcterms:modified>
  <cp:revision>7</cp:revision>
  <dc:subject/>
  <dc:title/>
</cp:coreProperties>
</file>