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ЙСКУР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латные медицинские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ПУ "Санаторий имени 30-летия Победы"</w:t>
      </w:r>
    </w:p>
    <w:tbl>
      <w:tblPr>
        <w:tblW w:w="10950" w:type="dxa"/>
        <w:jc w:val="left"/>
        <w:tblInd w:w="-24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627"/>
        <w:gridCol w:w="7837"/>
        <w:gridCol w:w="148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од услуг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 xml:space="preserve">Стоимость услуги  в руб. с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1.01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физиотерапевт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1.01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физиотерапевт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Электролечение и лечение ультразвук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ндуктотермия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онофорез (1-2 точки, пол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лектрофорез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МТ без использования лечебных средств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МТ без использования лечебных средств (3-4 поля и боле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МТ с использованием лечебных средств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МТ с использованием лечебных средств (3-4 поля и боле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ВЧ-терапия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МВ-терапи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ВЧ-терапи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арсонвализаци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арсонвализация  и ультратон-терапия местна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арсонвализация и ультратон-терапия полостна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льтразвуковая терапия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льтразвуковая терапия на аппарате «Тонзилор М» за 1 з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2.0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стракорпоральная ударно-волновая терапия ЭУВТ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3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Физиотерапия в урологии, андрологии, гинекологии, прокт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лектростимуляция мочеточников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лектростимуляция простаты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льтразвуковая терапия, полостная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азеротерапия полостная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гнитотерапия уретры, цервикального канал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гнитотерапия ректально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«ЯРИЛО»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«АНДРОГИН»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"АИР-У"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"Интратон", электростимуляция и вакуумное дренирование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арсонвализация полостная (1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гнитотерапия вагинально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Мустанг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АМУС-01 "Интрамаг-М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АМУС-01 "Интрамаг-М" с приставкой "Интрастим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АМУС-01 "Интрамаг-М" с приставкой "Интратерм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диоволновая трансуретральная гипертермия предстательной железы «Термекс-Турапи» в комплектации «ТЕМПР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9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3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гнитолазеротерапия на аппарате МИТ-11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4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нгаляции и климатоле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4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нгаляция индивидуальная лекарстве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4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нгаляция индивидуальная с экстрактами раст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4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нгаляция индивидуальная с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6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ветолечение, термотерапия, магнит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6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азеротерапия, магнитолазеротерапия (1-2 точки, пол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6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ФО-терапия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6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ЛТА - магнитно-инфракрасная лазерная терапия (наружная) 1 сеан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6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гнитотерапия (1-2 п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6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гнитотерапия общая на аппарате «Магнитотурботр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6.0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на аппарате "Полимаг-01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7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радиционные методы ле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7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итоаэроионотерапи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7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итотерапия; фиточай (1 порц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08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ФК и механ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8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ФК (групповое занят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8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ФК в плавательном бассейне (групповое занят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08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ФК в плавательном бассейне (индивидуальное занят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1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Бальнеолечение-ван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 с углекисл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 с йодо-бром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, пенно-солодк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, хвой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, пароуглекисл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4-х камерная, жемчуж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ш лечебный вее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ш лечебный циркуля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ш Шар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ш восходя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6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ш-массаж, подво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7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-лаванд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7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ш на лицо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8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4-х камерная, гальван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8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4-х камерная, струйно-контраст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0.09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нна индивидуальная с фитосол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11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Бальнеолечение-орошения, микроклизмы, промы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рошение десен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рошение гинекологическое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рошение кишечника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бные микроклизмы с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бные микроклизмы лекарствен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бные микроклизмы травяные (отвары тра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бные микроклизмы масляно-травя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мывания кишечника углекислой гидрокарбонатной водой, сифон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1.0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чистительная клизма минеральной вод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1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лоид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2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рязевые аппликации на дес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2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лектрогрязелечение (1 обла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2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ктальные тампоны лечебной гр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2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агинальные тампоны лечебной гр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1.13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лица (лобной, окологлазничной, верхне- и нижнечелюстной обла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ше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плеча, локтевого сустава, лучезапястного сустава, кисти и предплечья (двусторон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тазобедренного сустава, коленного сустава, голеностопного сустава, стопы и голени (односторон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тазобедренного сустава, коленного сустава, голеностопного сустава, стопы и голени (двусторон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брюшной стен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воротниковой зо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верхней конечности, надплечья и области лопа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спины и пояс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нижней конечности (односторонний) и пояс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нижней конечности (двусторонний) и пояс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шейно-грудного отдела позвоно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грудной кле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гментарный массаж шейно-воротниковой области и голов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гментарный массаж шейно-воротниковой области и верхней конеч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гментарный массаж шейно-грудного отдела позвоно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гментарный массаж грудного отдела позвоно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гментарный массаж пояснично-крестцового отдела позвоно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гментарный массаж пояснично-крестцовой области и нижней конеч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общий массаж (шеи, спины, поясницы, нижних и верхних конечност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щий массаж (у детей грудного и младшего дошкольного возрас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плечевого сустава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кисти и предплечья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спины (1,5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области позвоночника (2,5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тазобедренного сустава 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коленного сустава 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стопы и голени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пояснично-крестцовой области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голеностопного сустава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нижней конечности (1,5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лучезапястного сустава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1.13.0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ассический массаж локтевого сустава (1 ед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зон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2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озонотерапевт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2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озонотерапевт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утогемоозонотерапия малая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апельное внутривенное введение озонированного физиологического раствор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калывание озоно-кислородной смесью- 1 з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1 з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(зона 1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(в области лиц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(в область целлюлита передней и латеральной поверхности бед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(в область целлюлита заднего и медиального бед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в область волосистой части головы при аллопе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в область жив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в область л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в область носогубного треуголь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в область щ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2.00.0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кожное введение озоно-кислородной смеси в область ягод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3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нуальная 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3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мануальной терапии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3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мануальной терапии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тизометрическая релаксация мышц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поясничного отдела позвоночник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пояснично-крестцового переход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пояснично-грудного переход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грудного отдела позвоночник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шейно-грудного переход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шейного отдела позвоник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3.00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нуальная терапия черепно-позвоночного перехода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4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4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функциональной диагностики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4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функциональной диагностики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регистрация в 12-ти отведениях с врачебным анализ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регистрация в 1 - 3 отведении для оценки ритма (дополнит. к основной ЭКГ) с врачебным анализ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регистрация в отведениях по Небу с врачебным анализ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холтеровское мониторирование (3 час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ба медикаментозная при ЭКГ (дополнение к основной ЭКГ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холтеровское мониторирование (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холтеровское мониторирование (24 час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ба ортостатическая при ЭКГ (дополнение к основной ЭКГ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ба функциональная при ЭКГ с физической нагрузкой (дополнение к основной ЭКГ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уточное мониторирование артериального давления (СМА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оэнцефалография (РЭГ) с функциональными проб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овазография верхних или нижних конечностей (2 сегмента) без проведения функциональных про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ведение функциональной пробы при реовазографии (РВГ) верхних или нижних конечностей (2 сегмента) за одну проб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лектроэнцефал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оэнцефалография (РЭГ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4.00.0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Г, регистрация в 12-ти отведениях с врачебным анализом для детей до 1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5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черепа в 2-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придаточных пазух носа в прямой про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цельная рентгенография турецкого сед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орби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костей но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нижней челю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скуловой к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верхних шейных позвонков (С1-С3) в прямой про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шейного отдела позвоночника в 2-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грудного отдела позвоночника в 2-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грудного отдела позвоночника функциональными проб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грудины в дву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реб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ключицы в прямой про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лопатки в дву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плечевого сустава в прямой про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пояснично-крестцового отдела позвоночника с функциональными проб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пояснично-крестцового отдела позвоночника в 2-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костей та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крестцово-подвздошных сочлен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копчика в 2-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тазобедренного сустава с отведени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тазобедренного сустава в прямой про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трубчатых костей с захватом сустава в дву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крупного сустава в 2-х проекциях (локтевого, лучезапястного, коленного, голеностопног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мелких суставов в 2-х проекциях (стопы, ки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пяточной кости в дву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пяточной кости в боковой про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органов грудной кле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органов грудной клетки в 2-х проек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зорная рентгенограмма брюшной пол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зорная ур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логическое исследование желудка со снимк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логическое исследование пищев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троградная уретеропиелография с ультравис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троградная уретрография с ультравис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Цистография с ультравис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скреторная урография с использованиемем 1 ампулы ультрависта (серия рентгенограмм – 4 сним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5.00.0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скреторная урографияс использованием 2 ампул ультрависта (серия рентгенограмм – 4 сним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6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У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6.01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УЗИ (органы брюшной полост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органов гепатобилиарной системы (печень, желчный пузырь, желчные протоки, поджелудочная желез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ечени и желчного пузы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ечени и желчного пузыря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сократительной функции желчного пузыря (дополнительно к основному исслед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селезен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селезенки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желудка с контрастированием жидкость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оджелудочной желез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оджелудочной железы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брюшной полости, почек, селезенки, поджелудочной железы, печени, желчного пузы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1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брюшной полости на свободную жидк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(поверхностно расположенные орган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2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слюнных желез (одноименны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2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щитовидной железы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2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лочных желе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2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лочных желез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2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лимфатических узлов 1-2 регионов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(органы малого таза и мочеполовой систем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оч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очек с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очек, надпочечников, мочеточников, предстательной железы, мочевого пузы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чевого пузыря с определением остаточной мочи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органов мочеполовой системы комплексно (почки, мочеточники, мочевой пузырь) +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органов мочеполовой системы комплексно (почки, мочеточники, мочевой пузырь, предстательная железа, яички) +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внутренних женских половых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льтразвуковое исследование органов малого таза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органов мошон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редстательной железы и органов мошонки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редстательной желез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редстательной железы, мочевого пузыря, объема остаточной мо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чевого пузы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олового чл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рансректальное и трансабдоминальное УЗИ предстательной железы и мочевого пузы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3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рансректальное и трансабдоминальное УЗИ предстательной железы и мочевого пузыря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4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(исследование беременны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4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в первом триместре берем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4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атки и плода во втором или третьем триместре берем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(периферические сосуды и органы средосте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хокардиография с допплеровским анализ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левральной полости на определение свободной жидк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плексное исследование артерий нижних конечнос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плексное исследование вен нижних конечнос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плексное исследование брахиоцифальных артерий и в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Дуплексное исследование вен верхних конечнос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6.05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Эхоэнцефалография в М-режи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зга ребе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мозга ребенка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5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сосудов шеи (сонные артерии) + Ц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6.06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УЗИ (опорно-двигательная систем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тазобедренного сустав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лучезапястного сустав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коленного сустав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локтевого сустав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плечевого сустав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голеностопного сустав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6.06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ЗИ тазобедренного сустава ребенка до 1 года (2 одноименных сустав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7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толаринг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7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отоларинг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7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отоларинг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арингоскопия диагностическая непря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материала со слизистых лор-органов на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мывание аттика лекарственными веществ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мывание миндалин лекарственными веществ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мывание верхнечелюстных синусов носа методом перем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мазывание слизистых оболочек (1 процедур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уалет уха при наружном или среднем катаральном оти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дувание ушей по Политце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ссаж барабанных перепо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локада интраназ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локада заушная меатотимпональ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локада нижних носовых раков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ливание лекарственных веществ в горта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даление инородного тела из но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даление инородного тела из ух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даление серных проб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ередняя тампонада носа (в т.ч. после кровотече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ведение турунд в слуховой проход (1 сторон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7.00.0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Химическая коагуляция кровоточащего со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8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8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офтальм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8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офтальм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8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змерение внутриглазного давления (Офтальмотонометр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8.00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глазного дна (офтальмоскоп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8.00.0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дбор простых оч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09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Эндоско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09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эндоскописта амбулаторный первичный (лечебно-диагностическ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09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эндоскописта амбулаторный повторный (лечебно-диагностическ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9.00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деоколоноско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9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деоэзофагогастродуоденоскопия диагнос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9.00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деоректосигмоскопия диагнос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9.00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деоэзофагогастродуоденоскопия диагностическая с быстрым уреазным тестом ХЕЛПИЛ для диагностики инфекции Helikobakter Pilo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09.0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ыстрый уреазный тест ХЕЛПИЛ для диагностики инфекции Helikobakter Pilo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10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0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акушера-гинеколога лечебно-диагностический первичный, амбула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0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акушера-гинеколога лечебно-диагностический повторный, амбула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.10.00.0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акушера-гинеколога (КМН) лечебно-диагностический первичный, амбула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B.10.00.0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акушера-гинеколога (КМН) лечебно-диагностический повторный, амбула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ольпоско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материала на анализ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ппликация лекарственных веществ, введение тампо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бная ванноч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звлечение ВМС инструменталь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инекологический масс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эрозии шейки матки методом химической каугуляции (без стоимости препара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0.00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даление инородных тел из влагалищ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11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Ур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1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уролога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1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уролога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.11.00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уролога (КМН)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B.11.00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уролога (КМН)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атетеризация мочевого пузыря у женщин лечебно-диагнос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атетеризация мочевого пузыря у мужчин лечебно-диагнос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атетеризация мочето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зятие мазков из урет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материала на рост флоры и чувствительность к антибиотикам в ур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ампонада урет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нстилляция в уретру и мочевой пузырь лекарственных препар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Цистоско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троско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ссаж предстательной железы, руч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ассаж уретры на буж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уширование семенного буго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ужирование урет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бор секрета прост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офлометрия с определением остаточной мо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ндоуретральная анестезия отечественными препаратами (новокаин, лидокаи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1.00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зделение синехий крайней пло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12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ндр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2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уролога-андролога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2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уролога-андролога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2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детского уролога-андролога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2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детского уролога-андролога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17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рокт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7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прокт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7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прокт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7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ктороманоско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17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филактический осмотр прямой кишки (пальцевое исслед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18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8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8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19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ард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19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карди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9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карди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.19.00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кардиолога (КМН)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19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кардиолога (КМН)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20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астроэнтер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20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гастроэнтер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20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гастроэнтер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23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ефлекс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23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рефлексотерапевта лечебно-диагностический амбулаторны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23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 рефлексотерапевта лечебно-диагностический амбулаторны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23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орпоральная иглорефлексотерапи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23.00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флексотерапия аурикулярная иглами длительного нош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24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ефр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24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нефр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24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нефр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26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ет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26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диет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26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диет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28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Эндокри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28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эндокрин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28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эндокрин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1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31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педиатр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31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педиатр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3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сихотерап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33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психотерапевт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33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психотерапевт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3.0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циональная психотерапия (индивидуальное занят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3.00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сихотерапия сексуальных дисфункций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3.00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емейная психотерапия (1 сеан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6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Услуги в процедурном кабине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нъекция внутримышечная, подкож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венное вливание (струй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нутривенное вливание (капельно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крови из ве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крови из пальца для гематологического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материала на фло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6.0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Забор материала на урогенитальную инфекцию (ПЦР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9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9.01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гностика в стомат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1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нтгенография зу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9.0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рофилактическая и эстетическая стомат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учение приемам гигиены полости 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тбеливание зубов аппаратом AIR FLOW в расчете на 1 зу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нятие зубного камня с 1-го зуба с использованием ультразву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крытие зубов фторлаком (1зу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ведение реминерализующей терап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метизация фиссуры (неинвазив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2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метизация фиссуры (инвазив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9.03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нестезия в стомат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3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естезия аппликацио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3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естезия челюст-лицевой области инфильтрацион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3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естезия (проводниковая, интралигаментарна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39.04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ерапевтическая стомат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.39.04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стоматолога первичный лечебно-диагнос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.39.04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стоматолога повторный лечебно-диагнос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нятие пломбы, трепанация зу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скрытие полости зуба с медикаментозной обработк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Наложение временной пломб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Наложение девитализирующей па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нятие временной пломб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мпутация пульп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стирпация, удаление распада из 1 кан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еханическое или химическое расширение облитерированных кана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спломбировка 1 корня (Zn-O осн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спломбировка 1 корня (рез.-фор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спломбировка 1 корня (цемен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звлечение инородного тела из канала однокорневого зу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звлечение инородного тела из канала многокорневого зу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2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1-го канала паст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1-го канала пастой с гутаперчивым штиф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становка анкерного штифта (тита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становка анкерного штифта (стекловолокн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осстановление коронки однокорневого девитального зуба (не более 1/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осстановление коронки многокорневого девитального зуба (не более 1/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осстановление коронки многокорневого девитального зуба (более 1/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осстановление коронки однокорневого девитального зуба (более 1/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Наложение прокладки лечебно-изолирующ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Наложение лечебно-диагностической повязки при глубоком карие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стекло-иономерным цемен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цементом (импортны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материалом световой полимеризации одна плоск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лировка пломб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збирательная пришлифовка 1-го зуба (по медицинским показания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ечение кариеса молочного зуба (пломбирование химиокомпозито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материалом световой полимеризации две плоск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ломбирование материалом световой полимеризации три плоск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ременная пломбировка корневого канала лечебной паст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кладка из стекло-иономерного це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ппликация лекарств в области 2-4 зубов (терапевтическая стоматолог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юретаж в области 1-го патологического кармана (терапевтическая стоматолог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6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едикаментозная обработка патологического десневого кармана (терапевтическая стоматолог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6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Наложение временной пломбы фотоотверждаем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6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Шинирование 6-ти зуб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7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ставрация коронки зу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39.04.07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Химиокомпозит до 1/3 поверхности зу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абораторные услу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1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ематологические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инический анализ крови: общий анализ, лейкоформула, СО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щий анализ крови (без лейкоцитарной формулы и СОЭ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тикулоци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тромбин, МНО (протромбиновое врем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ибриног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крови на тромбоци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крови на свертываемость по Сухарев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олчаночный антикоагуля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1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инический анализ крови на гематологическом анализаторе (18 показател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Биохимические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онцетрации Ca, Mg, Fe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1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онцетрации Mg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1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онцетрации Fe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1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Железо сывороточ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лАТ (Аланинаминотрансфераз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льфа-Амилаза (Диастаз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льфа-Амилаза (порционная/суточная моч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льфа-фетопротеин (АФП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сАТ (Аспартатаминотрансфераз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елковые фра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илирубин об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Билирубин прямой (связан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ликированный гемоглоб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люкоза (в моч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люкоза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люкозо-толерантный тест с определением глюкозы в венозной крови натощак и после нагрузки через 2 ча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реатинин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реатинин (в моч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очевая кислота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очевая кислота (в моч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очевина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очевина (в моч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щий белок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щий белок (в моч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оба Ребер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СА об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СА свобо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ково-эмбриональный антиген (РЭ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евматоидный фактор (РФ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а-125 (Углеводный антиген 12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6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-реактивный белок (СР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6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имоловая проб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6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осфатаза кислая (КФ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6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осфатаза щёлочная (ЩФ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7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Холестерол общий (холестери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7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онцетрации 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8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дуоденального зонд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8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онцентрации- фосф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8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Липидограм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9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матокрит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9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рови на малярийные плазмодии (толстая кап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09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Экспресс-анализ определения глюкозы (в кров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1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ликемический профиль: с 3-х кратным определением  глюкоз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1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еченочные пробы (7 компонентов: билирубин общий, билирубин фракции, холестерин, АСТ, АЛТ, тимоловая проба, щелочная фосфатаз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2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2.1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рови на осмотическую резистентность эритроци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ормональные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ортизола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трийодтиронина общего (Т3 общий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тироксина общего (Т4 общий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тироксина свободного (Т4 свободный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тиреотропного гормона (ТТГ, тиротропин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антител к тиреоглобулину (АТ-ТГ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антител к тиреоидной пероксидазе (АТ-ТПО, микросомальные антител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ТГ (Тиреоглобулин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фолликулостимулирующего гормона (ФСГ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лютеинизирующего гормона (ЛГ)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пролактина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эстрадиола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прогестерона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тестостерона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глобулин, связывающий половые гормоны (ГСПГ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3.0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инсулина в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4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ммунологические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ласса IgG к Micoplasma homin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уммарные антитела к Helicobacter pylo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арднереллы, определение ДНК (соскоб) методом ПЦ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арднереллы, определение ДНК (моча, сперма, сок простаты) методом ПЦ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крашенного мазка на гарднерел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пепсиногена 1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4.0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пепсиногена 2 в сыворотке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5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следование мо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мочи общий (анализ мочи с микроскопией осад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мочи по Нечипорен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мочи по Зимницко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пределение кетоновых тел (ацетон моч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оксалатов мо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мочи на желчные пигмен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химического состава конкре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Фосфор неорганический в моч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линический анализ мочи тест-полосками на мочевом анализатор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5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рехстаканная проба мо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6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следование к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6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опрограм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6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ала на скрытую кров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6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ала на дизбактерио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9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7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следование спермы и сока прост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7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Общеклиническое исследование сока прост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7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Спермограм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7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MAR-тест, IgG (количественное определение наличия/отсутствия антиспермальных антител класса G с использованием латексных частиц на поверхности сперматозоидов, Mixed agglutination reactio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7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эякулята (динамическая кинезисграмм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7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ест Курцрока-Милл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8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Цитологические и гистологические иссл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8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соскобов (мазков) со слизистой оболочки уретры, цервикального кан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8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соскобов шейки матки и цервикального кан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09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гностика вирусных инфе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HBsAg, качественный тест (HBs-антиген, поверхностный антиген вируса гепатита B, «австралийский» антиге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HBс-total (антитела классов IgM и IgG к HB-core антигену вируса гепати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HCV-total (антитела к антигенам вируса гепатита C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HSV-IgG (антитела класса IgG к вирусу простого герпеса 1 и 2 тип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HSV-IgМ (антитела класса IgМ к вирусу простого герпеса 1 и 2 тип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песвирус 1типа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песвирус 1 типа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песвирус 2 типа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песвирус 2 типа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ласса IgM к вирусу Varicella-Zos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CMV-IgG (Антитела класса IgG к цитомегаловирусу, ЦМ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CMV-IgM (Антитела класса IgM к цитомегаловирусу, ЦМ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Цитомегаловирус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Цитомегаловирус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песвирус 6 типа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ерпесвирус 6 типа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7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русы папилломы человека 6, 11 типов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7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русы папилломы человека 16 и 18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09.09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Вирусы папилломы человека 31,33 типов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1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гностика бактериальных инфе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кроскопическое (бактериоскопическое) исследование окрашенного мазка по Гра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моч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аэробную и анаэробную микрофлору и определение чувствительности к антибиотикам (кровь, другие биологические жидкости из стерильных локу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полов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анаэробную микрофору и определение чувствительности к антибиотикам (отделяемое половых органов, раневое отделяемое, пункционная жидк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грудное молоко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коньюнктивы глаз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ротоглотки, носа, околоносовых пазу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ух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отделяемое ра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желч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пункционная жидк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Расширенная (или дополнительная) антибиотикограмма по клиническим показаниям (любые виды биоматериал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 (с микроскопией нативного препарата), (мокро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8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онококк (Neisseria gonorrhoeae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Гонококк (Neisseria gonorrhoeae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коплазма (Mycoplasma genitalium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коплазма (Mycoplasma hominis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ласса IgA к Mycoplasma homin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коплазма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коплазма (Mycoplasma genitalium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Микоплазма (Mycoplasma hominis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(Ureaplasma parvum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(Ureaplasma urealyticum, биовар Т-960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(Ureaplasma spp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ласса IgA к Ureaplasma urealytic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ласса IgG к Ureaplasma urealytic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Т-960 (Ureaplasma urealyticum Т-960), определение ДН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(Ureaplasma spp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(Ureaplasma parvum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Уреаплазма (Ureaplasma urealyticum, биовар Т-960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Chlamydia tr.-IgA (антитела класса IgA к Chlamydia trachomati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nti-Chlamydia tr.-IgG (антитела класса IgG к Chlamydia trachomati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Chlamydia IgA + Chlamydia IgG (суммарное определение антител класса IgA и IgG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7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Хламидии (Chlamydia trachomatis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6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Хламидии (Chlamydia trachomatis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8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золотистый стафилококк (Staphylococcus aureus) и определение чувствительности к антибиотикам (отделяемое ротоглотки, носа, околоносовых пазух, кал и др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8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золотистый стафилококк (МРЗС) (Staphylococcus aureus, MRSA) и определение чувствительности к антибиотикам, (отделяемое ротоглотки, носа, околоносовых пазух, др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8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дифтерийную палочку (Corynebacterium diphtheriae, дифтерию), (отделяемое ротоглотки, носа, др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09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патогенную кишечную группу и определение чувствительности к антибиотикам, (ка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соскоба из уретры и цервикального канала методом ПИФ на хлам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соскоба из уретры и цервикального канала методом ПИФ на уреаплаз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соскоба из уретры и цервикального канала методом ПИФ на микоплаз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8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рови на бруцеллез (реакция Рай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рови на бруцеллез (реакция Хеддельсон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, (сок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осев на микрофлору и определение чувствительности к антибиотикам, (моча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60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ммунохроматографический экспресс-тест «ДипСтрик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кала на брюшной тиф и паратиф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0.1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Исследование сыворотки крови серологическим методом  на брюшной тиф и паратиф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11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гностика грибковых инфе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1.0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андида (Candida albicans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1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гностика протозойных инфе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2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кала на простейш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2.0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 антигенам лямблий суммарные IgA, IgM, Ig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5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2.0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титела класса IgG к Trichomonas vaginal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2.0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рихомонада (Trichomonas vaginalis), определение ДНК (соск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2.0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Трихомонада (Trichomonas vaginalis), определение ДНК (моча, сперма, секрет проста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13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иагностика гельминтоз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3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кала на яйца гельми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13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Анализ кала на энтеробио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1.22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Эпидем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0.41.22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Консультация врача эпидемиолога по вопросам договоров с юридическими лицами (1 час) с учетом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.42.00.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A.42.00.0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невролога амбулаторный лечебно-диагностический перв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6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B.42.00.0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Прием врача-невролога амбулаторный лечебно-диагностический повтор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inherit;Times New Roman" w:hAnsi="inherit;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inherit;Times New Roman" w:hAnsi="inherit;Times New Roman"/>
                <w:sz w:val="21"/>
                <w:szCs w:val="21"/>
                <w:lang w:eastAsia="ru-RU"/>
              </w:rPr>
              <w:t>45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7" w:right="3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им. 30 летия Победы», г. Железн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7:00Z</dcterms:created>
  <dc:creator>Sekretar</dc:creator>
  <dc:description/>
  <cp:keywords/>
  <dc:language>en-US</dc:language>
  <cp:lastModifiedBy>01</cp:lastModifiedBy>
  <cp:lastPrinted>2013-11-27T09:37:00Z</cp:lastPrinted>
  <dcterms:modified xsi:type="dcterms:W3CDTF">2017-01-14T08:38:00Z</dcterms:modified>
  <cp:revision>4</cp:revision>
  <dc:subject/>
  <dc:title/>
</cp:coreProperties>
</file>