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7"/>
        <w:gridCol w:w="850"/>
        <w:gridCol w:w="851"/>
        <w:gridCol w:w="850"/>
        <w:gridCol w:w="709"/>
        <w:gridCol w:w="709"/>
        <w:gridCol w:w="992"/>
        <w:gridCol w:w="1134"/>
      </w:tblGrid>
      <w:tr>
        <w:trPr>
          <w:trHeight w:val="31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Е Р Е Ч Е Н Ь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ицинских услуг, входящих в стоимость </w:t>
              <w:br/>
              <w:t>Общетерапевтической путевки,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У "Санаторий "Нарзан"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  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   д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д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д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ден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ем врача-терапев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 прием  врача-терапев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 узкой специа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общ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рови клиниче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рови (биохимический из 2 анализ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Г (с расшифровкой врач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занные ван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ветол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о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1,0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Ф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бар или фитоаэро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па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фино-озокеритолечение 1,0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занное десневое орош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язевая аппликация 1ед. (2 корпу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олечение, терренкур, питьевое л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2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отдыхающих получить дополнительные процедуры сверх медицинских услуг, входящих в стоимость путёвки, лечащим врачом могут быть назначены процедуры за отдельную п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709"/>
        <w:gridCol w:w="709"/>
        <w:gridCol w:w="709"/>
        <w:gridCol w:w="850"/>
        <w:gridCol w:w="992"/>
        <w:gridCol w:w="851"/>
        <w:gridCol w:w="1843"/>
      </w:tblGrid>
      <w:tr>
        <w:trPr>
          <w:trHeight w:val="315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Е Р Е Ч Е Н Ь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ицинских услуг, входящих в стоимость  </w:t>
              <w:br/>
              <w:t>Оздоровительной путевки,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У "Санаторий "Нарзан"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роцедур  н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д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д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дн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д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день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ем врача-терапев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 прием  врача-терапев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общ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рови клин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Г (с расшифровкой врач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занные ван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светолечение или магнитотера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1,0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Ф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тоба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занное десневое оро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олечение, терренкур, питьевое л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6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отдыхающих получить дополнительные процедуры сверх медицинских услуг, входящих в стоимость путёвки, лечащим врачом могут быть назначены процедуры за отдельную плату.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85"/>
        <w:gridCol w:w="1757"/>
        <w:gridCol w:w="239"/>
        <w:gridCol w:w="239"/>
        <w:gridCol w:w="220"/>
        <w:gridCol w:w="19"/>
        <w:gridCol w:w="239"/>
        <w:gridCol w:w="239"/>
        <w:gridCol w:w="197"/>
        <w:gridCol w:w="42"/>
      </w:tblGrid>
      <w:tr>
        <w:trPr>
          <w:trHeight w:val="315" w:hRule="atLeast"/>
        </w:trPr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Е Р Е Ч Е Н 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х услуг, входящих в стоимость  Оздоровительной путевки сроком до 7 дней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У "Санаторий "Нарзан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роцедур 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дн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дн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терапевт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 прием  врача-терапевт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дозированная ходьба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тобар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желанию отдыхающих получить дополнительные процедуры сверх медицинских услуг, входящих в стоимость путёвки, лечащим врачом могут быть назначены процедуры за отдельную плат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headerReference w:type="default" r:id="rId2"/>
      <w:type w:val="nextPage"/>
      <w:pgSz w:w="11906" w:h="16838"/>
      <w:pgMar w:left="42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Нарзан», г. Кисловодск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8-800-550-34-90 -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8-902-331-70-75, 8-86320-9-86-48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8:00Z</dcterms:created>
  <dc:creator>01</dc:creator>
  <dc:description/>
  <cp:keywords/>
  <dc:language>en-US</dc:language>
  <cp:lastModifiedBy>01</cp:lastModifiedBy>
  <dcterms:modified xsi:type="dcterms:W3CDTF">2018-01-16T13:04:00Z</dcterms:modified>
  <cp:revision>3</cp:revision>
  <dc:subject/>
  <dc:title/>
</cp:coreProperties>
</file>