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лечения «ОБЩЕТЕРАПЕВТИЧЕСКАЯ»</w:t>
      </w:r>
      <w:r>
        <w:rPr>
          <w:b/>
          <w:iCs/>
          <w:sz w:val="22"/>
          <w:szCs w:val="22"/>
        </w:rPr>
        <w:t>, 14 дней</w:t>
        <w:br/>
      </w:r>
      <w:r>
        <w:rPr>
          <w:iCs/>
          <w:sz w:val="22"/>
          <w:szCs w:val="22"/>
        </w:rPr>
        <w:t>(базовый комплекс медицинских услуг)</w:t>
      </w:r>
    </w:p>
    <w:p>
      <w:pPr>
        <w:pStyle w:val="Normal"/>
        <w:ind w:left="-54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42"/>
        <w:gridCol w:w="1130"/>
        <w:gridCol w:w="850"/>
        <w:gridCol w:w="992"/>
        <w:gridCol w:w="851"/>
        <w:gridCol w:w="1134"/>
        <w:gridCol w:w="85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bottom w:val="single" w:sz="2" w:space="2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(процедур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моч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ожи и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сердечно-сосуди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женских половых орган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врача-терапевта амбулаторный лечебно-диагностический перв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врача узкого специалиста амбулаторный лечебно-диагностический первичный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радоновой водой (40нК\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 орошение радоновой водой  (40нК\л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лизма с радоновой водой (40нК\л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УСВ вод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ая аппликация 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альные тампоны лечебной гряз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 микроклизмы травя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ния кишечника с УСВ водой, сифонны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 десен минеральной водо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 головы минеральной водо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и лекарствен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ФК в бассейне                           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ая психотерапия (групповое занятие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аэроионотерап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ия (фиточа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 (групповое занятие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массаж 1,5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бследование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оманоскопия или ФГД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, регистрация в12-ти отведениях с врач. Анализ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Г с функциональными проб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чи общ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мазков со слизистой оболочки уретры, цервикального кан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ополнительная информация: обследования и лечебные процедуры, не входящие в основной комплекс лечения по конкретным программам, а также обследования и лечение сопутствующих заболеваний, предоставляются за дополнительную плату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54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грамма лечения «СТАНДАРТ», 14 дней</w:t>
      </w:r>
    </w:p>
    <w:p>
      <w:pPr>
        <w:pStyle w:val="Normal"/>
        <w:ind w:left="-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лечение на собственной базе)</w:t>
      </w:r>
    </w:p>
    <w:p>
      <w:pPr>
        <w:pStyle w:val="Normal"/>
        <w:ind w:left="-54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3"/>
        <w:gridCol w:w="850"/>
        <w:gridCol w:w="993"/>
        <w:gridCol w:w="850"/>
        <w:gridCol w:w="1134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bottom w:val="single" w:sz="2" w:space="2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(процедур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моч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в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ожи и имму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сердечно-сосуди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женских половых орган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врача-терапевта амбулаторный лечебно-диагностический перв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ием врача узкого специалиста амбулаторный лечебно-диагностический первичный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йодо-бром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екологическое орошение йодо-бромной водо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УСВ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рязелечени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и параф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альные тампоны лечебной гр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 микроклизмы травя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ния кишечника с УСВ водой, сифо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 десен минеральной вод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и лекар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ая психотерапия (групповое занят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 в за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ия (фиточа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массаж 1,5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след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оманоскопия или ФГ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ЭКГ, регистрация в 12-ти отведениях с врачебным анали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мазков со слизистой оболочки уретры, цервикального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i/>
          <w:iCs/>
        </w:rPr>
        <w:t xml:space="preserve">Дополнительная информация: обследования и лечебные процедуры, не входящие в основной комплекс лечения по конкретным программам, а также обследования и лечение сопутствующих заболеваний, предоставляются за дополнительную плату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ограмма лечения «ТОНУС», 14 дней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(расширенный комплекс медицинских услуг)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993"/>
        <w:gridCol w:w="850"/>
        <w:gridCol w:w="992"/>
        <w:gridCol w:w="851"/>
        <w:gridCol w:w="992"/>
        <w:gridCol w:w="8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>
                <w:bottom w:val="single" w:sz="2" w:space="2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процедур)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рганов пищ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опорно-двигатель-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моч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кожи и имму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сердечно-сосуди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зни женских половых орган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врача-терапевта амбулаторный лечебно-диагностический перви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ием врача узкого специалиста амбулаторный лечебно-диагностический первичный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радоновой водой (40нК\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 орошение радоновой водой (40нК\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лизма с радоновой водой (40нК\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индивидуальная с УСВ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вая аппликация 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альные тампоны лечебной гр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 микроклизмы травя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 в бассе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 десен минеральн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и лек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ая психотерапия (группов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аэроионо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ия (фиточ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 (групповое занят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ния кишечника с УСВ водой, сиф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-массаж под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массаж 3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след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оманоскопия или ФГ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ЭКГ, регистрация в 12-ти отведениях с врачебным анали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Г с функциональными п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чи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мазков со слизистой оболочки уретры, цервикального ка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i/>
          <w:iCs/>
        </w:rPr>
        <w:t xml:space="preserve">Дополнительная информация: обследования и лечебные процедуры, не входящие в основной комплекс лечения по конкретным программам, а также обследования и лечение сопутствующих заболеваний, предоставляются за дополнительную плату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900" w:right="281" w:gutter="0" w:header="720" w:top="77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Санаторий «им. Лермонтова», г. Пятигорск</w:t>
    </w:r>
  </w:p>
  <w:p>
    <w:pPr>
      <w:pStyle w:val="Normal"/>
      <w:shd w:fill="FFFFFF" w:val="clear"/>
      <w:ind w:left="748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Отдел бронирования в Москве: 8 (499)709-94-64</w:t>
    </w:r>
  </w:p>
  <w:p>
    <w:pPr>
      <w:pStyle w:val="Header"/>
      <w:jc w:val="right"/>
      <w:rPr/>
    </w:pPr>
    <w:r>
      <w:rPr>
        <w:color w:val="00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72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5:00Z</dcterms:created>
  <dc:creator>user</dc:creator>
  <dc:description/>
  <dc:language>en-US</dc:language>
  <cp:lastModifiedBy>01</cp:lastModifiedBy>
  <cp:lastPrinted>2013-01-22T14:22:00Z</cp:lastPrinted>
  <dcterms:modified xsi:type="dcterms:W3CDTF">2014-09-04T13:45:00Z</dcterms:modified>
  <cp:revision>3</cp:revision>
  <dc:subject/>
  <dc:title>ЛПУП Санаторий «им</dc:title>
</cp:coreProperties>
</file>